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</w:rPr>
        <w:t>中戏团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关于召开中央戏剧学院第一期团校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暨</w:t>
      </w:r>
      <w:r>
        <w:rPr>
          <w:rFonts w:eastAsia="华文中宋" w:cs="华文中宋" w:ascii="华文中宋" w:hAnsi="华文中宋"/>
          <w:sz w:val="32"/>
          <w:szCs w:val="32"/>
        </w:rPr>
        <w:t>2010</w:t>
      </w:r>
      <w:r>
        <w:rPr>
          <w:rFonts w:ascii="华文中宋" w:hAnsi="华文中宋" w:cs="华文中宋" w:eastAsia="华文中宋"/>
          <w:sz w:val="32"/>
          <w:szCs w:val="32"/>
        </w:rPr>
        <w:t>年学生干部培训班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高职学院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建立健全我院团校组织体系，加强对高素质团学骨干的培养，履行共青团教育引导青年学生干部的职能，夯实我院学生干部的综合素质基础。按照团委团校建设计划和学生干部培训工作安排，学生处团委决定举办第一期团校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学生干部培训班。培训班安排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星期六，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剧场东厅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人员（总人数约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62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：党委副书记杨文海老师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62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委委员；各系（高职）团总支书记及委员；研究生及教职工团支部委员；本部一、二年级（高职学院一年级）各班班长、团支部书记；学生会全体（包括高职学院）；学生社团联合会全体；学生党支部委员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程安排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ind w:left="1620" w:hanging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:45</w:t>
      </w:r>
      <w:r>
        <w:rPr>
          <w:rFonts w:ascii="仿宋_GB2312" w:hAnsi="仿宋_GB2312" w:eastAsia="仿宋_GB2312"/>
          <w:sz w:val="28"/>
          <w:szCs w:val="28"/>
        </w:rPr>
        <w:t>签到，分区就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ind w:left="1620" w:hanging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学院领导讲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ind w:left="1620" w:hanging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:00</w:t>
      </w:r>
      <w:r>
        <w:rPr>
          <w:rFonts w:ascii="仿宋_GB2312" w:hAnsi="仿宋_GB2312" w:eastAsia="仿宋_GB2312"/>
          <w:sz w:val="28"/>
          <w:szCs w:val="28"/>
        </w:rPr>
        <w:t>学生处团委主题讲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ind w:left="1620" w:hanging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:30</w:t>
      </w:r>
      <w:r>
        <w:rPr>
          <w:rFonts w:ascii="仿宋_GB2312" w:hAnsi="仿宋_GB2312" w:eastAsia="仿宋_GB2312"/>
          <w:sz w:val="28"/>
          <w:szCs w:val="28"/>
        </w:rPr>
        <w:t>午餐，自由交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ind w:left="1620" w:hanging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:30</w:t>
      </w:r>
      <w:r>
        <w:rPr>
          <w:rFonts w:ascii="仿宋_GB2312" w:hAnsi="仿宋_GB2312" w:eastAsia="仿宋_GB2312"/>
          <w:sz w:val="28"/>
          <w:szCs w:val="28"/>
        </w:rPr>
        <w:t>团队建设素质拓展训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ind w:left="1620" w:hanging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:30</w:t>
      </w:r>
      <w:r>
        <w:rPr>
          <w:rFonts w:ascii="仿宋_GB2312" w:hAnsi="仿宋_GB2312" w:eastAsia="仿宋_GB2312"/>
          <w:sz w:val="28"/>
          <w:szCs w:val="28"/>
        </w:rPr>
        <w:t>礼仪讲座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ind w:left="162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会者按照共青团系统、班长系统、学生会社联系统和学生党支部系统分组签到，分区就坐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ind w:left="1620" w:hanging="540"/>
        <w:rPr/>
      </w:pPr>
      <w:r>
        <w:rPr>
          <w:rFonts w:ascii="仿宋_GB2312" w:hAnsi="仿宋_GB2312" w:eastAsia="仿宋_GB2312"/>
          <w:sz w:val="28"/>
          <w:szCs w:val="28"/>
        </w:rPr>
        <w:t>各系（高职学院）学生干部有兼任职务情况的，可以兼职身份参会，并在参会人员反馈表中“职务”一栏中注明所兼属系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ind w:left="162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高职学院）团总支负责通知和召集参会人员，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将参会人员回执（见附件一）以电子表形式反馈团委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20" w:leader="none"/>
        </w:tabs>
        <w:ind w:left="162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络人：付晓旭</w:t>
      </w:r>
      <w:r>
        <w:rPr>
          <w:rFonts w:eastAsia="仿宋_GB2312" w:ascii="仿宋_GB2312" w:hAnsi="仿宋_GB2312"/>
          <w:sz w:val="28"/>
          <w:szCs w:val="28"/>
        </w:rPr>
        <w:t>15010027999</w:t>
      </w:r>
      <w:r>
        <w:rPr>
          <w:rFonts w:ascii="仿宋_GB2312" w:hAnsi="仿宋_GB2312" w:eastAsia="仿宋_GB2312"/>
          <w:sz w:val="28"/>
          <w:szCs w:val="28"/>
        </w:rPr>
        <w:t>，韩旭</w:t>
      </w:r>
      <w:r>
        <w:rPr>
          <w:rFonts w:eastAsia="仿宋_GB2312" w:ascii="仿宋_GB2312" w:hAnsi="仿宋_GB2312"/>
          <w:sz w:val="28"/>
          <w:szCs w:val="28"/>
        </w:rPr>
        <w:t>18911032318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20" w:leader="none"/>
        </w:tabs>
        <w:ind w:left="162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zhongxituanwei@sina.com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年十一月二十五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中央戏剧学院第一期团校暨</w:t>
      </w:r>
      <w:r>
        <w:rPr>
          <w:rFonts w:eastAsia="仿宋_GB2312" w:cs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仿宋_GB2312" w:eastAsia="仿宋_GB2312"/>
          <w:b/>
          <w:sz w:val="30"/>
          <w:szCs w:val="30"/>
        </w:rPr>
        <w:t>年学生干部培训班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参会回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会系（院）：                        填表人：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5"/>
        <w:gridCol w:w="645"/>
        <w:gridCol w:w="616"/>
        <w:gridCol w:w="1544"/>
        <w:gridCol w:w="2520"/>
        <w:gridCol w:w="1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、级、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意：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职务一栏填写参会人所属哪（几）个系统，如学生会部长、社联委员、班长、团支部书记、团总支委员等。</w:t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sz w:val="24"/>
        </w:rPr>
        <w:t>此表可复制、复印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7:00Z</dcterms:created>
  <dc:creator>院团委</dc:creator>
  <dc:description/>
  <cp:keywords/>
  <dc:language>en-US</dc:language>
  <cp:lastModifiedBy>院团委</cp:lastModifiedBy>
  <dcterms:modified xsi:type="dcterms:W3CDTF">2010-11-25T06:38:00Z</dcterms:modified>
  <cp:revision>1</cp:revision>
  <dc:subject/>
  <dc:title>中戏团〔2010〕21号</dc:title>
</cp:coreProperties>
</file>