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0" w:hanging="9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上海迪士尼度假区演员甄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名表</w:t>
      </w:r>
    </w:p>
    <w:p>
      <w:pPr>
        <w:pStyle w:val="Normal"/>
        <w:ind w:right="880" w:hanging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</w:t>
      </w:r>
      <w:r>
        <w:rPr/>
        <w:t>填表人：</w:t>
      </w:r>
      <w:r>
        <w:rPr>
          <w:rFonts w:eastAsia="Calibri"/>
        </w:rPr>
        <w:t xml:space="preserve">                                                 </w:t>
      </w:r>
    </w:p>
    <w:tbl>
      <w:tblPr>
        <w:tblW w:w="10416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03"/>
        <w:gridCol w:w="1168"/>
        <w:gridCol w:w="992"/>
        <w:gridCol w:w="1620"/>
        <w:gridCol w:w="810"/>
        <w:gridCol w:w="1800"/>
        <w:gridCol w:w="2250"/>
      </w:tblGrid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甄选职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甄选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名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手机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电子邮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乐器（如甄选乐师）</w:t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39390</wp:posOffset>
          </wp:positionH>
          <wp:positionV relativeFrom="margin">
            <wp:posOffset>3175</wp:posOffset>
          </wp:positionV>
          <wp:extent cx="1303020" cy="768985"/>
          <wp:effectExtent l="0" t="0" r="0" b="0"/>
          <wp:wrapTight wrapText="bothSides">
            <wp:wrapPolygon edited="0">
              <wp:start x="11349" y="0"/>
              <wp:lineTo x="8512" y="3723"/>
              <wp:lineTo x="8512" y="3994"/>
              <wp:lineTo x="9928" y="4265"/>
              <wp:lineTo x="7248" y="5861"/>
              <wp:lineTo x="6460" y="7729"/>
              <wp:lineTo x="-158" y="10931"/>
              <wp:lineTo x="-158" y="11724"/>
              <wp:lineTo x="1732" y="12798"/>
              <wp:lineTo x="624" y="14927"/>
              <wp:lineTo x="624" y="15730"/>
              <wp:lineTo x="1732" y="17065"/>
              <wp:lineTo x="1732" y="18931"/>
              <wp:lineTo x="4725" y="21330"/>
              <wp:lineTo x="6935" y="21330"/>
              <wp:lineTo x="7562" y="21330"/>
              <wp:lineTo x="18757" y="21330"/>
              <wp:lineTo x="18913" y="18660"/>
              <wp:lineTo x="11819" y="17065"/>
              <wp:lineTo x="21280" y="17065"/>
              <wp:lineTo x="21436" y="13862"/>
              <wp:lineTo x="16234" y="12798"/>
              <wp:lineTo x="15445" y="6664"/>
              <wp:lineTo x="14661" y="4265"/>
              <wp:lineTo x="12451" y="0"/>
              <wp:lineTo x="11349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穝灿砰" w:cs="Calibri"/>
      <w:color w:val="auto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33:00Z</dcterms:created>
  <dc:creator>LXH</dc:creator>
  <dc:description/>
  <cp:keywords/>
  <dc:language>en-US</dc:language>
  <cp:lastModifiedBy>LXH</cp:lastModifiedBy>
  <dcterms:modified xsi:type="dcterms:W3CDTF">2014-11-17T09:33:00Z</dcterms:modified>
  <cp:revision>2</cp:revision>
  <dc:subject/>
  <dc:title/>
</cp:coreProperties>
</file>