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简章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文工团简介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重庆总队政治部文工团成立于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。建团以来，始终坚持“姓警为兵”的宗旨，贯彻“百花齐放、百家争鸣”的指导方针，以先进的军事文化陶冶官兵情操，激发昂扬的革命斗志、激励顽强的战斗作风，是一支思想作风过硬，演员阵容整齐，富有浓厚时代气息、独有典型地域特色的具有时代特色的艺术团体，是近年来享誉巴渝大地、警营内外的一支文艺轻骑兵队伍。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年来，共有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余名演员获得三等功以上的表彰奖励，先后多人提干。创演出一大批反映武警部队生活的文艺作品，多次在全国、全军武警部队获奖。为推动先进军事文化大繁荣、大发展，文工团官兵积极参加地方公益演出、大型晚会演出等活动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余场次。展示了武警部队文艺战士的良好形象，受到了驻地党政领导和人民群众的高度赞誉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应聘条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 16</w:t>
      </w:r>
      <w:r>
        <w:rPr>
          <w:rFonts w:ascii="仿宋_GB2312" w:hAnsi="仿宋_GB2312" w:eastAsia="仿宋_GB2312"/>
          <w:sz w:val="30"/>
          <w:szCs w:val="30"/>
        </w:rPr>
        <w:t>周岁至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周岁（舞蹈演员不超过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周岁），有较强文艺素质和一定表演经验，热爱文艺事业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具有一定艺术特长（舞蹈、声乐、主持、表演）的学生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拥护党的路线、方针、政策，遵守国家的宪法、法律、法规，服从命令听从指挥，愿意为先进军事文化服务；五官端正、形象好，无缺陷。身高：男：</w:t>
      </w:r>
      <w:r>
        <w:rPr>
          <w:rFonts w:eastAsia="仿宋_GB2312" w:ascii="仿宋_GB2312" w:hAnsi="仿宋_GB2312"/>
          <w:sz w:val="30"/>
          <w:szCs w:val="30"/>
        </w:rPr>
        <w:t>1.70</w:t>
      </w:r>
      <w:r>
        <w:rPr>
          <w:rFonts w:ascii="仿宋_GB2312" w:hAnsi="仿宋_GB2312" w:eastAsia="仿宋_GB2312"/>
          <w:sz w:val="30"/>
          <w:szCs w:val="30"/>
        </w:rPr>
        <w:t>米，女：</w:t>
      </w:r>
      <w:r>
        <w:rPr>
          <w:rFonts w:eastAsia="仿宋_GB2312" w:ascii="仿宋_GB2312" w:hAnsi="仿宋_GB2312"/>
          <w:sz w:val="30"/>
          <w:szCs w:val="30"/>
        </w:rPr>
        <w:t>1.62</w:t>
      </w:r>
      <w:r>
        <w:rPr>
          <w:rFonts w:ascii="仿宋_GB2312" w:hAnsi="仿宋_GB2312" w:eastAsia="仿宋_GB2312"/>
          <w:sz w:val="30"/>
          <w:szCs w:val="30"/>
        </w:rPr>
        <w:t>米以上；其中女主持人不得低于</w:t>
      </w:r>
      <w:r>
        <w:rPr>
          <w:rFonts w:eastAsia="仿宋_GB2312" w:ascii="仿宋_GB2312" w:hAnsi="仿宋_GB2312"/>
          <w:sz w:val="30"/>
          <w:szCs w:val="30"/>
        </w:rPr>
        <w:t>1.65</w:t>
      </w:r>
      <w:r>
        <w:rPr>
          <w:rFonts w:ascii="仿宋_GB2312" w:hAnsi="仿宋_GB2312" w:eastAsia="仿宋_GB2312"/>
          <w:sz w:val="30"/>
          <w:szCs w:val="30"/>
        </w:rPr>
        <w:t>米。身体和心理健康，符合军队征集兵员体格检查标准，未婚；一专多能者优先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待遇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录用后，统一着军装，食宿、医疗单位负责；节假日正常休息，另每年带薪休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天；工资待遇按级别发放，逐年增加工资档次，最低标准为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eastAsia="仿宋_GB2312"/>
          <w:sz w:val="30"/>
          <w:szCs w:val="30"/>
        </w:rPr>
        <w:t>元；根据演出和现实表现还发放补助。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热爱部队文艺团队的同学，请到辅导老师处报名，领取填写《面试人员登记表》。另文工团联系人：祖兴旺，联系电话：</w:t>
      </w:r>
      <w:r>
        <w:rPr>
          <w:rFonts w:eastAsia="仿宋_GB2312" w:ascii="仿宋_GB2312" w:hAnsi="仿宋_GB2312"/>
          <w:sz w:val="30"/>
          <w:szCs w:val="30"/>
        </w:rPr>
        <w:t>1399628969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CharChar">
    <w:name w:val="标题 3 Char Char"/>
    <w:basedOn w:val="Normal"/>
    <w:next w:val="Normal"/>
    <w:qFormat/>
    <w:pPr>
      <w:spacing w:lineRule="auto" w:line="552" w:before="261" w:after="261"/>
      <w:ind w:left="1" w:hanging="0"/>
      <w:textAlignment w:val="bottom"/>
    </w:pPr>
    <w:rPr>
      <w:b/>
      <w:color w:val="000000"/>
      <w:kern w:val="0"/>
      <w:sz w:val="3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12:00Z</dcterms:created>
  <dc:creator>Lenovo User</dc:creator>
  <dc:description/>
  <cp:keywords/>
  <dc:language>en-US</dc:language>
  <cp:lastModifiedBy>微软用户</cp:lastModifiedBy>
  <cp:lastPrinted>2014-11-03T15:42:00Z</cp:lastPrinted>
  <dcterms:modified xsi:type="dcterms:W3CDTF">2014-11-03T07:48:00Z</dcterms:modified>
  <cp:revision>6</cp:revision>
  <dc:subject/>
  <dc:title>招聘方案</dc:title>
</cp:coreProperties>
</file>