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学生入伍宣传资料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大学毕业生士兵提干对象选拔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立场坚定，军事素质过硬，文化基础扎实，有发展潜力，志愿献身部队建设事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大学本科毕业的，主要是参加全国普通高等学校招生统一考试，经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治区、直辖市，下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招生办公室本科第一批、第二批统一录取且取得全日制本科学历和学士学位的毕业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毕业学年入伍，服役期间取得学历和学位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也可以是参加全国普通高等学校招生统一考试，经省招生办公室本科第三批录取、取得全日制本科学历和学士学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三本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且服役期间表现特别优秀的毕业生；研究生毕业的，必须是参加全国硕士研究生招生统一考试，取得全日制研究生学历的毕业生。由专科层次升为本科层次且通过国家教育部学籍学历认证的，以及按照学籍管理规定，超过或者短于正常学制毕业的，可视为符合提干学历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截至当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入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半以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服役期间取得学历和学位的应当入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且在推荐的单位工作半年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提干时间，本科毕业的年龄不超过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周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截至当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身体和心理健康，符合军队院校招收学员体格检查标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大学生入伍相关优惠政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大学应届毕业生入伍，国家按每学年最高限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返还在大学期间的全部学费或者是助学贷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入伍后，在选取士官、考军校、安排在技术岗位等方面优先。具有普通高等本科以上学历取得相应学位、表现优秀、符合总政治部有关规定的可以直接选拔为军队干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退役后，参加政法院校为公检法系统定向岗位招生考试、优先录取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加硕士研究生考试，初试总分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在部队荣立二等功及以上的免试入读硕士研究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退役后由入伍地方政府接受安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退役后，自主择业的凭用人单位就业协议，参照应届毕业生，办理就业报到证、迁移户口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温馨提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总队政治部每年</w:t>
      </w:r>
      <w:r>
        <w:rPr>
          <w:rFonts w:eastAsia="仿宋_GB2312" w:ascii="仿宋_GB2312" w:hAnsi="仿宋_GB2312"/>
          <w:sz w:val="32"/>
          <w:szCs w:val="32"/>
        </w:rPr>
        <w:t>7-9</w:t>
      </w:r>
      <w:r>
        <w:rPr>
          <w:rFonts w:ascii="仿宋_GB2312" w:hAnsi="仿宋_GB2312" w:eastAsia="仿宋_GB2312"/>
          <w:sz w:val="32"/>
          <w:szCs w:val="32"/>
        </w:rPr>
        <w:t>月份，拟从地方艺术院校对口征集声乐、舞蹈、播音主持、曲艺、表演等专业的大学生应征入伍，男女不限，咨询热线：</w:t>
      </w:r>
      <w:r>
        <w:rPr>
          <w:rFonts w:eastAsia="仿宋_GB2312" w:ascii="仿宋_GB2312" w:hAnsi="仿宋_GB2312"/>
          <w:sz w:val="32"/>
          <w:szCs w:val="32"/>
        </w:rPr>
        <w:t>13996289690</w:t>
      </w:r>
      <w:r>
        <w:rPr>
          <w:rFonts w:ascii="仿宋_GB2312" w:hAnsi="仿宋_GB2312" w:eastAsia="仿宋_GB2312"/>
          <w:sz w:val="32"/>
          <w:szCs w:val="32"/>
        </w:rPr>
        <w:t>，咨询时间：上午（</w:t>
      </w:r>
      <w:r>
        <w:rPr>
          <w:rFonts w:eastAsia="仿宋_GB2312" w:ascii="仿宋_GB2312" w:hAnsi="仿宋_GB2312"/>
          <w:sz w:val="32"/>
          <w:szCs w:val="32"/>
        </w:rPr>
        <w:t>9:00—11:0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30:00Z</dcterms:created>
  <dc:creator>微软中国</dc:creator>
  <dc:description/>
  <cp:keywords/>
  <dc:language>en-US</dc:language>
  <cp:lastModifiedBy>微软用户</cp:lastModifiedBy>
  <cp:lastPrinted>2014-05-15T09:06:00Z</cp:lastPrinted>
  <dcterms:modified xsi:type="dcterms:W3CDTF">2014-11-03T07:38:00Z</dcterms:modified>
  <cp:revision>4</cp:revision>
  <dc:subject/>
  <dc:title/>
</cp:coreProperties>
</file>