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一：岗位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剧目制作主管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7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钢琴演奏，伴奏，音乐理论，指挥等专业硕士及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并能演弹奏各歌剧作品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各作品的演唱，吐字，气息等艺术细节并能为歌剧演员提供指导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有过一定在指挥工作的经验，懂得指挥意图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熟练的英语对话能力，会意大利语或德语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声乐指导工作经历的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歌剧助理导演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9-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歌剧导演专业硕士以上学历，如戏剧导演专业毕业要求有音乐背景，能熟读乐谱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担任歌剧、戏剧助理工作经验，能够协助导演完成原创剧目首次制作并承担复排导演工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良好的音乐修养，懂歌剧和声乐演唱，熟知戏剧表演以及舞台运作的相关知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熟练的英语对话能力，会意大利语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良好的学习、记录、沟通、表达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相关的海外学习工作背景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歌剧制作音乐助理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9-2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音乐、音乐管理或具备音乐背景的其他人文学科专业，大学本科</w:t>
      </w:r>
      <w:r>
        <w:rPr>
          <w:rFonts w:ascii="宋体;SimSun" w:hAnsi="宋体;SimSun" w:cs="宋体;SimSun"/>
          <w:kern w:val="0"/>
          <w:szCs w:val="21"/>
        </w:rPr>
        <w:t>或以上</w:t>
      </w:r>
      <w:r>
        <w:rPr>
          <w:rFonts w:ascii="宋体;SimSun" w:hAnsi="宋体;SimSun" w:cs="宋体;SimSun"/>
          <w:kern w:val="0"/>
          <w:szCs w:val="21"/>
        </w:rPr>
        <w:t xml:space="preserve">学历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能够行使乐务、谱务、字幕及行政工作职责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能够</w:t>
      </w:r>
      <w:r>
        <w:rPr>
          <w:rFonts w:ascii="宋体;SimSun" w:hAnsi="宋体;SimSun" w:cs="宋体;SimSun"/>
          <w:kern w:val="0"/>
          <w:szCs w:val="21"/>
        </w:rPr>
        <w:t>管理歌剧乐谱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编辑和操作字幕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能够</w:t>
      </w:r>
      <w:r>
        <w:rPr>
          <w:rFonts w:ascii="宋体;SimSun" w:hAnsi="宋体;SimSun" w:cs="宋体;SimSun"/>
          <w:kern w:val="0"/>
          <w:szCs w:val="21"/>
        </w:rPr>
        <w:t xml:space="preserve">协助音乐艺术指导进行日程管理、沟通联络和行政工作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熟练使用办公应用软件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英语熟练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有歌剧语言（意大利语、法语或德语）基础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管弦乐团行政主管（行政事务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20-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管理类、艺术管理类或相关专业本科及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扎实的管理学知识，有办公室行政人事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合同管理、公文写作、薪酬财务等办公室行政人事工作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良好的沟通及团队协作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良好的英语写作能力及一定英语沟通技巧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音乐学知识、了解管弦乐团管理规范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管弦乐团行政主管（乐团管理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20-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艺术管理类、音乐类、文化产业类或相关专业本科及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乐团管理相关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乐团排期、日程管理、演出或巡演统筹、考核奖惩等相关工作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具备良好的沟通及计划管理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良好的英语写作能力及一定英语沟通技巧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音乐学知识、了解管弦乐团管理规范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管弦乐团节目策划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20-3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音乐类、艺术管理类、文化产业类、管理类等相关专业本科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扎实的音乐学知识，了解社会发展史，具有人文关怀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交响乐团的管理规范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及时掌握国内外古典乐届新闻动向及国内外主要交响乐团概况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交响乐及其它门类艺术具备较强的鉴赏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较强的策划能力，不拘一格，富有创意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较强的文案写作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良好的沟通及团队协作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良好的英语写作能力及一定英语沟通技巧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演出制作流程，有相关从业经验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舞台技术保障工程师（控制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202-1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自动控制、自动化或相关专业本科及以上学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自动控制理论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宋体;SimSun" w:ascii="宋体;SimSun" w:hAnsi="宋体;SimSun"/>
          <w:kern w:val="0"/>
          <w:szCs w:val="21"/>
        </w:rPr>
        <w:t>Linux</w:t>
      </w:r>
      <w:r>
        <w:rPr>
          <w:rFonts w:ascii="宋体;SimSun" w:hAnsi="宋体;SimSun" w:cs="宋体;SimSun"/>
          <w:kern w:val="0"/>
          <w:szCs w:val="21"/>
        </w:rPr>
        <w:t xml:space="preserve">操作系统和 </w:t>
      </w:r>
      <w:r>
        <w:rPr>
          <w:rFonts w:cs="宋体;SimSun" w:ascii="宋体;SimSun" w:hAnsi="宋体;SimSun"/>
          <w:kern w:val="0"/>
          <w:szCs w:val="21"/>
        </w:rPr>
        <w:t>C++</w:t>
      </w:r>
      <w:r>
        <w:rPr>
          <w:rFonts w:ascii="宋体;SimSun" w:hAnsi="宋体;SimSun" w:cs="宋体;SimSun"/>
          <w:kern w:val="0"/>
          <w:szCs w:val="21"/>
        </w:rPr>
        <w:t>程序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基本电机调速原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有一定专业英语水平，能够看懂英文原版资料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具有舞台控制设备维护经验者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练操作舞台设备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舞台技术保障工程师（机械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202-2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机械或自动化等相关专业本科及以上学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机械原理和自动控制理论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计算机软硬件和网络知识，并能熟练操作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有一定专业英语水平，能够看懂英文原版资料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舞台机械设备维护经验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舞台技术保障工程师（电气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202-3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电气自动化相关专业</w:t>
      </w:r>
      <w:r>
        <w:rPr>
          <w:rFonts w:ascii="宋体;SimSun" w:hAnsi="宋体;SimSun" w:cs="宋体;SimSun"/>
          <w:kern w:val="0"/>
          <w:szCs w:val="21"/>
        </w:rPr>
        <w:t>本科及以上学历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丰富的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编程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ascii="宋体;SimSun" w:hAnsi="宋体;SimSun" w:cs="宋体;SimSun"/>
          <w:kern w:val="0"/>
          <w:szCs w:val="21"/>
        </w:rPr>
        <w:t>自动化设备电控设计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原器件性能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手能力强，有自动控制系统设计经验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完成机电气控制系统安装，组装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吃苦耐劳，具有团队协作精神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ascii="宋体;SimSun" w:hAnsi="宋体;SimSun" w:cs="宋体;SimSun"/>
          <w:kern w:val="0"/>
          <w:szCs w:val="21"/>
        </w:rPr>
        <w:t>施耐德</w:t>
      </w:r>
      <w:r>
        <w:rPr>
          <w:rFonts w:cs="宋体;SimSun" w:ascii="宋体;SimSun" w:hAnsi="宋体;SimSun"/>
          <w:kern w:val="0"/>
          <w:szCs w:val="21"/>
        </w:rPr>
        <w:t>Quantu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remium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，熟悉三菱，西门子</w:t>
      </w:r>
      <w:r>
        <w:rPr>
          <w:rFonts w:cs="宋体;SimSun" w:ascii="宋体;SimSun" w:hAnsi="宋体;SimSun"/>
          <w:kern w:val="0"/>
          <w:szCs w:val="21"/>
        </w:rPr>
        <w:t>S7-2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7-300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，精通触摸屏</w:t>
      </w:r>
      <w:r>
        <w:rPr>
          <w:rFonts w:ascii="宋体;SimSun" w:hAnsi="宋体;SimSun" w:cs="宋体;SimSun"/>
          <w:kern w:val="0"/>
          <w:szCs w:val="21"/>
        </w:rPr>
        <w:t>优先</w:t>
      </w:r>
      <w:r>
        <w:rPr>
          <w:rFonts w:ascii="宋体;SimSun" w:hAnsi="宋体;SimSun" w:cs="宋体;SimSun"/>
          <w:kern w:val="0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舞台设备经验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助理灯光设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203-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灯光技术、电子信息工程、计算机相关专业本科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协助剧目灯光设计完成灯光设计方案及装台、合成、演出期间的灯具安装、对光、编程、灯光控制台操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相关工作经验者优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口语熟练者优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多媒体操作主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203-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灯光技术、电子信息工程、计算机相关专业本科以上学历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视频工作经验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舞台投影设备的安装、技术设计、操作和维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舞台表演艺术视频投影工作经验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口语熟练者优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舞台灯光主管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203-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灯光技术、电子信息工程、计算机相关专业大学本科及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相关工作经验，有舞台灯光工作经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计算机软硬件和网络知识，并能熟练操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一门外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舞台监督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20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本科以上学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相关工作经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舞台机械、灯光、音响、舞台设计等工作的特点和流程，有舞台监督和多方协调经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业，责任心强，能够承受较大的工作压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一门外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摄像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名）</w:t>
      </w:r>
      <w:r>
        <w:rPr>
          <w:rFonts w:cs="宋体;SimSun" w:ascii="宋体;SimSun" w:hAnsi="宋体;SimSun"/>
          <w:b/>
          <w:szCs w:val="21"/>
        </w:rPr>
        <w:t>402</w:t>
      </w:r>
    </w:p>
    <w:p>
      <w:pPr>
        <w:pStyle w:val="Normal"/>
        <w:rPr/>
      </w:pPr>
      <w:r>
        <w:rPr/>
        <w:t>电视摄像相关专业本科以上学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年以上相关工作经验；</w:t>
      </w:r>
      <w:r>
        <w:rPr/>
        <w:br/>
      </w:r>
      <w:r>
        <w:rPr/>
        <w:t>具有较强的艺术鉴赏水平，扎实的理论功底</w:t>
      </w:r>
      <w:r>
        <w:rPr>
          <w:rFonts w:eastAsia="Times New Roman"/>
        </w:rPr>
        <w:t xml:space="preserve"> </w:t>
      </w:r>
      <w:r>
        <w:rPr/>
        <w:br/>
      </w:r>
      <w:r>
        <w:rPr/>
        <w:t>熟悉讯道及专题片制作的工艺流程，有较为丰富的拍摄经验；</w:t>
      </w:r>
      <w:r>
        <w:rPr/>
        <w:br/>
      </w:r>
      <w:r>
        <w:rPr/>
        <w:t>熟悉后期剪辑软件的使用；</w:t>
      </w:r>
      <w:r>
        <w:rPr>
          <w:rFonts w:eastAsia="Times New Roman"/>
        </w:rPr>
        <w:t xml:space="preserve"> </w:t>
      </w:r>
      <w:r>
        <w:rPr/>
        <w:br/>
      </w:r>
      <w:r>
        <w:rPr/>
        <w:t>熟练掌握一门外语者优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歌剧电影制作主管（</w:t>
      </w:r>
      <w:r>
        <w:rPr>
          <w:b/>
        </w:rPr>
        <w:t>1</w:t>
      </w:r>
      <w:r>
        <w:rPr>
          <w:b/>
        </w:rPr>
        <w:t>名）</w:t>
      </w:r>
      <w:r>
        <w:rPr>
          <w:b/>
        </w:rPr>
        <w:t>601</w:t>
      </w:r>
    </w:p>
    <w:p>
      <w:pPr>
        <w:pStyle w:val="Normal"/>
        <w:rPr/>
      </w:pPr>
      <w:r>
        <w:rPr/>
        <w:t>传媒类、管理类、艺术类或相关专业本科及以上学历；</w:t>
      </w:r>
    </w:p>
    <w:p>
      <w:pPr>
        <w:pStyle w:val="Normal"/>
        <w:rPr/>
      </w:pPr>
      <w:r>
        <w:rPr/>
        <w:t>2</w:t>
      </w:r>
      <w:r>
        <w:rPr/>
        <w:t>年以上相关工作经验，熟悉影视发行工作；</w:t>
      </w:r>
    </w:p>
    <w:p>
      <w:pPr>
        <w:pStyle w:val="Normal"/>
        <w:rPr/>
      </w:pPr>
      <w:r>
        <w:rPr/>
        <w:t>能够完成歌剧电影及音视频产品的发行、渠道维护、宣传推广工作；</w:t>
      </w:r>
    </w:p>
    <w:p>
      <w:pPr>
        <w:pStyle w:val="Normal"/>
        <w:rPr/>
      </w:pPr>
      <w:r>
        <w:rPr/>
        <w:t>英语熟练；</w:t>
      </w:r>
    </w:p>
    <w:p>
      <w:pPr>
        <w:pStyle w:val="Normal"/>
        <w:rPr/>
      </w:pPr>
      <w:r>
        <w:rPr/>
        <w:t>熟悉歌剧等表演艺术形式者优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文案策划主管（戏剧）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501</w:t>
      </w:r>
    </w:p>
    <w:p>
      <w:pPr>
        <w:pStyle w:val="Normal"/>
        <w:rPr/>
      </w:pPr>
      <w:r>
        <w:rPr/>
        <w:t>戏剧戏曲学、戏剧影视文学或相关专业大学本科及以上学历；</w:t>
      </w:r>
    </w:p>
    <w:p>
      <w:pPr>
        <w:pStyle w:val="Normal"/>
        <w:rPr/>
      </w:pPr>
      <w:r>
        <w:rPr/>
        <w:t>对戏剧表演艺术形式有一定了解；</w:t>
      </w:r>
    </w:p>
    <w:p>
      <w:pPr>
        <w:pStyle w:val="Normal"/>
        <w:rPr/>
      </w:pPr>
      <w:r>
        <w:rPr/>
        <w:t>熟悉品牌形象推广中文字策划工作；</w:t>
      </w:r>
    </w:p>
    <w:p>
      <w:pPr>
        <w:pStyle w:val="Normal"/>
        <w:rPr/>
      </w:pPr>
      <w:r>
        <w:rPr/>
        <w:t>能够独立完成项目广告、宣传策划、信息和专题、新闻发布会、节目册等文案的撰写；</w:t>
      </w:r>
    </w:p>
    <w:p>
      <w:pPr>
        <w:pStyle w:val="Normal"/>
        <w:rPr/>
      </w:pPr>
      <w:r>
        <w:rPr/>
        <w:t>具有良好的文字能力和统筹协调能力；</w:t>
      </w:r>
    </w:p>
    <w:p>
      <w:pPr>
        <w:pStyle w:val="Normal"/>
        <w:rPr/>
      </w:pPr>
      <w:r>
        <w:rPr/>
        <w:t>英语水平良好；</w:t>
      </w:r>
    </w:p>
    <w:p>
      <w:pPr>
        <w:pStyle w:val="Normal"/>
        <w:rPr/>
      </w:pPr>
      <w:r>
        <w:rPr/>
        <w:t>有文字策划相关工作经验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电视媒体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50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视、新闻等相关专业本科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电视媒体业务流程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电视节目策划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言表达能力好，善于与人沟通，有责任心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电视媒体行业背景或从业经历优先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良好的形象气质，有播音基础者优先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古典音乐频道活动推广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506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新闻传播类、艺术类或相关专业本科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网站线上、线下相关经验及推广资源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独立策划活动方案并执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善于沟通协调，具有强烈的目标感、责任感和团队合作精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展览策划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60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艺术学、博物馆学、艺术管理等相关专业本科以上学历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以上相关工作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丰富的展览策划经验和项目管理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较强的公关能力和展陈设计能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博物馆、艺术馆、画廊工作经验者优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文秘调研主管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名）</w:t>
      </w:r>
      <w:r>
        <w:rPr>
          <w:rFonts w:cs="宋体;SimSun" w:ascii="宋体;SimSun" w:hAnsi="宋体;SimSun"/>
          <w:b/>
          <w:kern w:val="0"/>
          <w:szCs w:val="21"/>
        </w:rPr>
        <w:t>100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文、思政、管理类等相关专业本科以上学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在调查研究、文稿写作和文字宣传方面有良好功底及丰富经验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公文写作及公文流转工作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具备优秀的调研筹划与写作、文稿写作能力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头脑灵活，思维敏捷，具备较强的学习能力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中共党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人力资源主管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人）</w:t>
      </w:r>
      <w:r>
        <w:rPr>
          <w:rFonts w:cs="宋体;SimSun" w:ascii="宋体;SimSun" w:hAnsi="宋体;SimSun"/>
          <w:b/>
          <w:kern w:val="0"/>
          <w:szCs w:val="21"/>
        </w:rPr>
        <w:t>110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力资源管理或相关专业大学本科以上学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熟悉人力资源管理某一模块的专业知识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备优秀的文字表达能力、组织协调能力和团队协作意识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中共党员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具有绩效考核或员工关系工作经验者优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8:00Z</dcterms:created>
  <dc:creator>lenovo</dc:creator>
  <dc:description/>
  <cp:keywords/>
  <dc:language>en-US</dc:language>
  <cp:lastModifiedBy>Lenovo</cp:lastModifiedBy>
  <cp:lastPrinted>2011-09-19T17:16:00Z</cp:lastPrinted>
  <dcterms:modified xsi:type="dcterms:W3CDTF">2014-09-04T08:39:00Z</dcterms:modified>
  <cp:revision>59</cp:revision>
  <dc:subject/>
  <dc:title/>
</cp:coreProperties>
</file>