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台州广播电视总台招聘简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台州广播电视总台因事业发展需要，决定向社会公开招考工作人员。现将有关情况公告如下：</w:t>
      </w:r>
    </w:p>
    <w:p>
      <w:pPr>
        <w:pStyle w:val="Normal"/>
        <w:spacing w:lineRule="exact" w:line="600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一、招聘岗位：</w:t>
      </w:r>
      <w:r>
        <w:rPr>
          <w:bCs/>
          <w:sz w:val="28"/>
          <w:szCs w:val="28"/>
        </w:rPr>
        <w:t>广播电视节目主持人</w:t>
      </w:r>
      <w:r>
        <w:rPr>
          <w:b/>
          <w:bCs/>
          <w:sz w:val="28"/>
          <w:szCs w:val="28"/>
        </w:rPr>
        <w:t>；</w:t>
      </w:r>
      <w:r>
        <w:rPr>
          <w:sz w:val="28"/>
          <w:szCs w:val="28"/>
        </w:rPr>
        <w:t>采访记者；影视剧编导，广播电视文艺编导；广告策划；媒体管理；广播电视技术（包括电视音视频技术，非编技术，计算机网络技术）；礼仪。</w:t>
      </w:r>
    </w:p>
    <w:p>
      <w:pPr>
        <w:pStyle w:val="Normal"/>
        <w:spacing w:lineRule="exact" w:line="600"/>
        <w:ind w:left="570" w:hanging="0"/>
        <w:rPr/>
      </w:pP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招聘条件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一）有良好的思想政治素质、职业道德和专业技能，遵纪守法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，身体健康，五官端正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三）报考采访记者岗位的学历和专业要求：</w:t>
      </w:r>
      <w:r>
        <w:rPr>
          <w:color w:val="000000"/>
          <w:sz w:val="28"/>
          <w:szCs w:val="28"/>
        </w:rPr>
        <w:t>第一批录取的全日制本科毕业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前批艺术、体育类除外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，专业不限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四）报考主持人岗位的，学历和专业要求：全日制本科播音主持专业毕业生，普通话水平达到一级乙等以上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五）报考影视剧编导和广播电视文艺编导岗位的，学历和专业要求：第一批录取的全日制影视剧编导或文艺编导专业毕业生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六）报考广告策划岗位的学历和专业要求：第一批录取的全日制广告专业毕业生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七）报考媒体管理岗位的学历和专业要求：第一批录取的全日制本科媒体经营管理专业毕业生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八）报考技术岗位的学历和专业要求：第一批录取的全日制本科广播电视工程（包括广电专业院校全日制本科）、通信工程和计算机网络工程专业毕业生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九）报考礼仪岗位的学历和专业要求：全日制本科礼仪、公共关系专业毕业生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研究生学历报考不受学校限制。国外的研究生学历，一必须是本科升读，二，必须经中国国家教育部认证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招聘程序</w:t>
      </w:r>
    </w:p>
    <w:p>
      <w:pPr>
        <w:pStyle w:val="Normal"/>
        <w:spacing w:lineRule="exact" w:line="6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一）组织报名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地点：台州市中心大道</w:t>
      </w:r>
      <w:r>
        <w:rPr>
          <w:sz w:val="28"/>
          <w:szCs w:val="28"/>
        </w:rPr>
        <w:t>315</w:t>
      </w:r>
      <w:r>
        <w:rPr>
          <w:sz w:val="28"/>
          <w:szCs w:val="28"/>
        </w:rPr>
        <w:t>号台州广播电视总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112</w:t>
      </w:r>
      <w:r>
        <w:rPr>
          <w:sz w:val="28"/>
          <w:szCs w:val="28"/>
        </w:rPr>
        <w:t>房间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人：陈老师、吴老师；电话（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0576-8831572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z8315722@163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时需带身份证、学历证、主持人普通话等级证书、相关技术等级证书及获奖证书、作品原件及复印件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毕业生报名时需带学生证或学校就业推荐书。通过网上报名的需填写《台州广播电视总台人员招聘报名表》（见附件）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截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日。考生必须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携带身份证、学历证书等到台州广播电视总台人力资源中心现场登记确认，并领取准考证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资格审查。</w:t>
      </w:r>
      <w:r>
        <w:rPr>
          <w:sz w:val="28"/>
          <w:szCs w:val="28"/>
        </w:rPr>
        <w:t>具体由人力资源中心负责。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  <w:szCs w:val="28"/>
        </w:rPr>
        <w:t>（三）笔试。</w:t>
      </w:r>
      <w:r>
        <w:rPr>
          <w:sz w:val="28"/>
          <w:szCs w:val="28"/>
        </w:rPr>
        <w:t>由总台统一组织考试，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地点：台州市委党校。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  <w:szCs w:val="28"/>
        </w:rPr>
        <w:t>（四）面试。</w:t>
      </w:r>
      <w:r>
        <w:rPr>
          <w:sz w:val="28"/>
          <w:szCs w:val="28"/>
        </w:rPr>
        <w:t>根据笔试成绩从高分到低分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比例进入面试（不足比例的视情减少录取名额）。面试时间：另行通知。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  <w:szCs w:val="28"/>
        </w:rPr>
        <w:t>（五）决定聘用。</w:t>
      </w:r>
      <w:r>
        <w:rPr>
          <w:sz w:val="28"/>
          <w:szCs w:val="28"/>
        </w:rPr>
        <w:t>根据笔试、面试成绩，决定聘用人员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待遇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本次招考，录用为记者、主持人和广播电视技术岗位的，为总台聘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档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档人员。新聘人员实行三个月的试用期，试用期满后正式签订聘用合同，并按国家规定给予办理养老和医疗保险，享受单位规定的福利待遇。</w:t>
      </w:r>
    </w:p>
    <w:p>
      <w:pPr>
        <w:pStyle w:val="Normal"/>
        <w:spacing w:lineRule="exact" w: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台州广播电视总台</w:t>
      </w:r>
    </w:p>
    <w:p>
      <w:pPr>
        <w:pStyle w:val="Normal"/>
        <w:ind w:firstLine="68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12</w:t>
      </w:r>
      <w:r>
        <w:br w:type="page"/>
      </w:r>
    </w:p>
    <w:p>
      <w:pPr>
        <w:pStyle w:val="Normal"/>
        <w:jc w:val="center"/>
        <w:rPr/>
      </w:pPr>
      <w:r>
        <w:rPr/>
        <w:t>台州广播电视总台招聘人员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76"/>
        <w:gridCol w:w="1350"/>
        <w:gridCol w:w="788"/>
        <w:gridCol w:w="1406"/>
        <w:gridCol w:w="1428"/>
      </w:tblGrid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大学录取批次及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CM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所报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证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在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在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在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在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在</w:t>
            </w:r>
          </w:p>
        </w:tc>
      </w:tr>
      <w:tr>
        <w:trPr>
          <w:trHeight w:val="45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获奖情况：</w:t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审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58:00Z</dcterms:created>
  <dc:creator>mico</dc:creator>
  <dc:description/>
  <cp:keywords/>
  <dc:language>en-US</dc:language>
  <cp:lastModifiedBy>雨林木风</cp:lastModifiedBy>
  <cp:lastPrinted>2012-12-05T09:21:00Z</cp:lastPrinted>
  <dcterms:modified xsi:type="dcterms:W3CDTF">2012-12-05T02:34:00Z</dcterms:modified>
  <cp:revision>73</cp:revision>
  <dc:subject/>
  <dc:title>台州广电总台人员引进 聘用 管理办法</dc:title>
</cp:coreProperties>
</file>