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九届首都大学生创意集市“创意之星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作 品 报 名 申 请 </w:t>
      </w:r>
      <w:r>
        <w:rPr/>
        <w:t>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凡有意推荐参评本届“创意之星”奖项的高校，请组织填写此表。每所高校可推荐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</w:t>
      </w:r>
      <w:r>
        <w:rPr>
          <w:b/>
        </w:rPr>
        <w:t>部优秀作品。该表请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前发到创意集市组委会作品征集专用邮箱：</w:t>
      </w:r>
      <w:r>
        <w:rPr>
          <w:b/>
        </w:rPr>
        <w:t>dxscyjs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@163.com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Word">
    <w:name w:val="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3:00Z</dcterms:created>
  <dc:creator>User</dc:creator>
  <dc:description/>
  <cp:keywords/>
  <dc:language>en-US</dc:language>
  <cp:lastModifiedBy>cz622730@outlook.com</cp:lastModifiedBy>
  <dcterms:modified xsi:type="dcterms:W3CDTF">2019-08-26T12:53:00Z</dcterms:modified>
  <cp:revision>2</cp:revision>
  <dc:subject/>
  <dc:title>(一)太阳光源自动追踪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