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警文工团戏剧曲艺队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招聘简章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中国人民武装警察部队政治工作部文工团成立于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98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年，成立以来始终坚持为人民服务、为社会主义服务、为官兵服务、为提高部队战斗力服务。特别是近年来围绕实现中国梦、强军梦，坚持弘扬主旋律，传播正能量，积极创演反映社会主义核心价值观、我军优良传统作风、武警部队忠诚卫士文化特色的军事文艺作品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形成了歌、舞、戏剧、曲艺各艺术门类均衡发展，男声合唱、军事喜剧品牌效应凸显，创作演出并重的生动局面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出色完成了国家、军队赋予的大型创作演出任务和国际军事文化交流任务。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武警文工团戏剧曲艺队是该团的一支重要力量，军事喜剧是戏剧曲艺队近年来形成的特色品牌，打造了一支享誉全国、全军的具有优良作风、演技精湛的喜剧队伍，先后创作推出了大型军事喜剧《让你离不成》、《独生子当兵》、《情商伤不起》和原创话剧《庄仕华医生》，为纪念长征胜利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80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周年推出原创话剧《在路上》、为纪念反法西斯战争胜利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70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周年推出大型音诗画《冒着敌人的炮火，前进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!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》等大批主题突出、观赏性强、人民群众喜闻乐见的作品。先后荣获了话剧“金狮奖”、话剧新剧目交流演出“优秀剧目奖”、中国戏剧节“优秀剧目奖”、全军文艺会演“新剧目奖”、“优秀剧目奖”，多部作品入选国家舞台艺术精品工程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现</w:t>
      </w:r>
      <w:r>
        <w:rPr>
          <w:rFonts w:ascii="楷体_GB2312" w:hAnsi="楷体_GB2312" w:cs="楷体_GB2312" w:eastAsia="楷体_GB2312"/>
          <w:sz w:val="32"/>
          <w:szCs w:val="32"/>
        </w:rPr>
        <w:t>根据工作需要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武警文工团</w:t>
      </w:r>
      <w:r>
        <w:rPr>
          <w:rFonts w:ascii="楷体_GB2312" w:hAnsi="楷体_GB2312" w:cs="楷体_GB2312" w:eastAsia="楷体_GB2312"/>
          <w:sz w:val="32"/>
          <w:szCs w:val="32"/>
        </w:rPr>
        <w:t>戏剧曲艺队面向各大艺术院校及社会招收戏剧表演类演员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招聘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演员（话剧影视表演专业／音乐剧表演专业） 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热爱军队文艺，身心健康，遵纪守法，能够吃苦耐劳，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有强烈的事业心和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0"/>
          <w:szCs w:val="30"/>
        </w:rPr>
        <w:t>热爱表演艺术，全日制艺术院校表演类专业应届、往届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</w:rPr>
        <w:t>业生及专业水平优秀的社会人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才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年龄条件：</w:t>
      </w:r>
      <w:r>
        <w:rPr>
          <w:rFonts w:ascii="楷体_GB2312" w:hAnsi="楷体_GB2312" w:cs="楷体_GB2312" w:eastAsia="楷体_GB2312"/>
          <w:sz w:val="30"/>
          <w:szCs w:val="30"/>
        </w:rPr>
        <w:t>三十五周岁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经过专业考试，择优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、报名时间：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应聘人员于公告发布之日起至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止，到武警文工团现场报名或网上报名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、报名地点：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北京市海淀区花园东路甲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6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号武警文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团戏剧曲艺队办公室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06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、报名邮箱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wujingxiju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、所需材料：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应聘人员现场报名时，需携带报考材料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件及复印件，报考材料主要包括</w:t>
      </w:r>
      <w:r>
        <w:rPr>
          <w:rFonts w:ascii="楷体_GB2312" w:hAnsi="楷体_GB2312" w:cs="楷体_GB2312" w:eastAsia="楷体_GB2312"/>
          <w:sz w:val="30"/>
          <w:szCs w:val="30"/>
        </w:rPr>
        <w:t>本人简历、身份证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</w:rPr>
        <w:t>毕业证书、学位证、获奖证书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、专业技术资格证书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工作经历资格证明（加盖单位人事部门公章）</w:t>
      </w:r>
      <w:r>
        <w:rPr>
          <w:rFonts w:ascii="楷体_GB2312" w:hAnsi="楷体_GB2312" w:cs="楷体_GB2312" w:eastAsia="楷体_GB2312"/>
          <w:sz w:val="30"/>
          <w:szCs w:val="30"/>
        </w:rPr>
        <w:t>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应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毕业生要出具学生证和所在院校就业指导部门提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的在读证明、学习成绩单（加盖学校教务部门、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指导部门公章），报名时出示以上材料原件并交复印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件，同时提供个人相关的表演、创作成果和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寸免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正面彩色照片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张。应聘人员提供的报考材料如有虚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一律取消面试资格。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50"/>
        <w:gridCol w:w="2026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四、考试内容</w:t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阶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2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初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我介绍（编号、姓名、年龄、展示内容）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2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7:00</w:t>
            </w:r>
          </w:p>
        </w:tc>
      </w:tr>
      <w:tr>
        <w:trPr>
          <w:trHeight w:val="8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戏剧独白一份，时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以内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声乐演唱，时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以内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舞蹈、体操、武术与主考官测试相结合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考官指定片段进行单人或多人表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  定</w:t>
            </w:r>
          </w:p>
        </w:tc>
      </w:tr>
      <w:tr>
        <w:trPr>
          <w:trHeight w:val="13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素养考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  定</w:t>
            </w:r>
          </w:p>
        </w:tc>
      </w:tr>
      <w:tr>
        <w:trPr>
          <w:trHeight w:val="18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试通过后电话通知参加复试时间，复试通过后电话通知参加三试时间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录用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56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考试合格者，参加三个月试用实习，期间安排参加我团大型剧目排演及演出活动，正式演出给予一定演出补助。试用期满优秀者，与我团正式签约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中国武警政治工作部文工团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40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室戏剧曲艺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戏剧曲艺队办公室电话：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010-62011916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转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8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联系人：戏剧曲艺队队长王红波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3693524457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戏剧曲艺队教导员李莉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380105022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业务办公室外联干事王巍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3910086886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56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乘坐地铁十号线到牡丹园地铁站下向北走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米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右路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公交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）牡丹园北站：乘坐公交车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47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957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快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35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425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851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下车北走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00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米国安剧院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）牡丹园站：乘坐公交车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810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849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04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826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939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90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下车北走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400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米国安剧院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）牡丹园西站：乘坐公交车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8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510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41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53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58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奥运专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牡丹园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站下车北走路东国安剧院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）牡丹园东站：乘坐公交车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45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快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510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45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58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689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路卸车北走国安剧院内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楷体_GB2312" w:hAnsi="楷体_GB2312" w:eastAsia="宋体" w:cs="楷体_GB2312"/>
          <w:color w:val="FF0000"/>
          <w:sz w:val="32"/>
          <w:szCs w:val="32"/>
          <w:lang w:val="en-US" w:eastAsia="zh-CN"/>
        </w:rPr>
      </w:pPr>
      <w:r>
        <w:rPr>
          <w:rFonts w:eastAsia="宋体" w:cs="楷体_GB2312" w:ascii="楷体_GB2312" w:hAnsi="楷体_GB2312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报 名 表</w:t>
      </w:r>
    </w:p>
    <w:tbl>
      <w:tblPr>
        <w:tblW w:w="10605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0"/>
        <w:gridCol w:w="645"/>
        <w:gridCol w:w="878"/>
        <w:gridCol w:w="1072"/>
        <w:gridCol w:w="930"/>
        <w:gridCol w:w="1620"/>
        <w:gridCol w:w="1335"/>
        <w:gridCol w:w="1980"/>
      </w:tblGrid>
      <w:tr>
        <w:trPr>
          <w:trHeight w:val="8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楷体_GB2312" w:hAnsi="楷体_GB2312" w:eastAsia="楷体_GB2312" w:cs="楷体_GB2312"/>
      <w:i w:val="false"/>
      <w:color w:val="000000"/>
      <w:sz w:val="26"/>
      <w:szCs w:val="26"/>
      <w:u w:val="none"/>
    </w:rPr>
  </w:style>
  <w:style w:type="character" w:styleId="Font21">
    <w:name w:val="font21"/>
    <w:basedOn w:val="Style13"/>
    <w:qFormat/>
    <w:rPr>
      <w:rFonts w:ascii="楷体_GB2312" w:hAnsi="楷体_GB2312" w:eastAsia="楷体_GB2312" w:cs="楷体_GB2312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3:00Z</dcterms:created>
  <dc:creator>dell</dc:creator>
  <dc:description/>
  <dc:language>en-US</dc:language>
  <cp:lastModifiedBy>Administrator</cp:lastModifiedBy>
  <cp:lastPrinted>2017-03-16T19:51:00Z</cp:lastPrinted>
  <dcterms:modified xsi:type="dcterms:W3CDTF">2017-03-16T11:51:49Z</dcterms:modified>
  <cp:revision>3</cp:revision>
  <dc:subject/>
  <dc:title>武警文工团戏剧曲艺队2017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