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33" w:firstLine="482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1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</w:t>
      </w:r>
      <w:r>
        <w:rPr/>
        <w:t>专业领域：戏剧</w:t>
      </w:r>
      <w:r>
        <w:rPr>
          <w:rFonts w:eastAsia="Times New Roman"/>
        </w:rPr>
        <w:t xml:space="preserve">                            </w:t>
      </w:r>
      <w:r>
        <w:rPr/>
        <w:t>研究方向：戏剧（音乐剧）声乐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560"/>
        <w:gridCol w:w="1824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与评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看片及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、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演唱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水平测试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试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5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持各种证件的原件及复印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1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53" w:firstLine="525"/>
        <w:rPr/>
      </w:pPr>
      <w:r>
        <w:rPr/>
        <w:t>专业领域：戏剧</w:t>
      </w:r>
      <w:r>
        <w:rPr>
          <w:rFonts w:eastAsia="Times New Roman"/>
        </w:rPr>
        <w:t xml:space="preserve">                         </w:t>
      </w:r>
      <w:r>
        <w:rPr/>
        <w:t>研究方向：戏剧（影视）表演</w:t>
      </w:r>
      <w:r>
        <w:rPr>
          <w:rFonts w:eastAsia="Times New Roman"/>
        </w:rPr>
        <w:t xml:space="preserve">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418"/>
        <w:gridCol w:w="1606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pt" to="64.4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9060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pt" to="68.15pt,3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欣赏与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看片及笔试）</w:t>
            </w:r>
          </w:p>
          <w:p>
            <w:pPr>
              <w:pStyle w:val="Normal"/>
              <w:spacing w:lineRule="exact" w:line="200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小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jc w:val="left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5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right="-520" w:firstLine="630"/>
        <w:rPr/>
      </w:pPr>
      <w:r>
        <w:rPr/>
        <w:t>考试资格。（持各种证件的原件及复印件）</w:t>
      </w:r>
    </w:p>
    <w:p>
      <w:pPr>
        <w:pStyle w:val="Normal"/>
        <w:ind w:left="-525" w:firstLine="945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left="-735" w:firstLine="111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1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</w:t>
      </w:r>
      <w:r>
        <w:rPr/>
        <w:t>研究方向：戏剧影视艺术创作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pt" to="71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4460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.8pt" to="75.65pt,3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片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-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看片及笔试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5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735" w:firstLine="111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1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    </w:t>
      </w:r>
      <w:r>
        <w:rPr/>
        <w:t>研究方向：舞台化装创作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8pt" to="71.9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241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45pt" to="68.1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ind w:firstLine="15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lef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9" w:firstLine="105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美术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化装设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绘画）</w:t>
            </w:r>
          </w:p>
          <w:p>
            <w:pPr>
              <w:pStyle w:val="Normal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5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2:00Z</dcterms:created>
  <dc:creator>研究生部</dc:creator>
  <dc:description/>
  <cp:keywords/>
  <dc:language>en-US</dc:language>
  <cp:lastModifiedBy>dell</cp:lastModifiedBy>
  <cp:lastPrinted>2008-12-19T09:29:00Z</cp:lastPrinted>
  <dcterms:modified xsi:type="dcterms:W3CDTF">2011-12-16T01:29:00Z</dcterms:modified>
  <cp:revision>274</cp:revision>
  <dc:subject/>
  <dc:title>中央戏剧学院2006年攻读艺术硕士、在职高校教师学位考试日程  </dc:title>
</cp:coreProperties>
</file>