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  <w:gridCol w:w="2160"/>
      </w:tblGrid>
      <w:tr>
        <w:trPr>
          <w:trHeight w:val="615" w:hRule="atLeast"/>
        </w:trPr>
        <w:tc>
          <w:tcPr>
            <w:tcW w:w="8640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北京今赢世际投资股份有限公司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京今赢世际投资股份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股份有限公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北京市朝阳区国家体育场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101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世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201503313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374916-8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4374936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jinyingshiji_hr@163.c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校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和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戏剧影视表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影视编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演出制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戏剧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剧本创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1:00Z</dcterms:created>
  <dc:creator>今赢世际</dc:creator>
  <dc:description/>
  <cp:keywords/>
  <dc:language>en-US</dc:language>
  <cp:lastModifiedBy>Lenovo User</cp:lastModifiedBy>
  <dcterms:modified xsi:type="dcterms:W3CDTF">2012-03-21T09:11:00Z</dcterms:modified>
  <cp:revision>2</cp:revision>
  <dc:subject/>
  <dc:title>北京今赢世际投资股份有限公司</dc:title>
</cp:coreProperties>
</file>