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2160"/>
      </w:tblGrid>
      <w:tr>
        <w:trPr>
          <w:trHeight w:val="615" w:hRule="atLeast"/>
        </w:trPr>
        <w:tc>
          <w:tcPr>
            <w:tcW w:w="8640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湖南卫视北京节目制作中心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湖南卫视北京节目制作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企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京市朝阳区东三环中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建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OHO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022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269526953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698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69822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unle@bjkljl.c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校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演、戏剧文学、舞台美术、编导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若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统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摄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4:00Z</dcterms:created>
  <dc:creator>User</dc:creator>
  <dc:description/>
  <cp:keywords/>
  <dc:language>en-US</dc:language>
  <cp:lastModifiedBy>Lenovo User</cp:lastModifiedBy>
  <dcterms:modified xsi:type="dcterms:W3CDTF">2012-03-21T09:04:00Z</dcterms:modified>
  <cp:revision>2</cp:revision>
  <dc:subject/>
  <dc:title>湖南卫视北京节目制作中心</dc:title>
</cp:coreProperties>
</file>