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  <w:gridCol w:w="2160"/>
      </w:tblGrid>
      <w:tr>
        <w:trPr>
          <w:trHeight w:val="615" w:hRule="atLeast"/>
        </w:trPr>
        <w:tc>
          <w:tcPr>
            <w:tcW w:w="8640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北京市中艺清美教育集团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中艺清美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8"/>
                <w:szCs w:val="28"/>
              </w:rPr>
              <w:t>民营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2"/>
                <w:szCs w:val="22"/>
              </w:rPr>
              <w:t>顺义区后沙峪镇裕民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1318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11260119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0-82917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0-82930522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8"/>
                <w:szCs w:val="28"/>
              </w:rPr>
              <w:t>Zyqm.zy@163.c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校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</w:tr>
      <w:tr>
        <w:trPr>
          <w:trHeight w:val="1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和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表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导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编导类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以上学历，研究生优先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5:00Z</dcterms:created>
  <dc:creator>微软用户</dc:creator>
  <dc:description/>
  <cp:keywords/>
  <dc:language>en-US</dc:language>
  <cp:lastModifiedBy>Lenovo User</cp:lastModifiedBy>
  <dcterms:modified xsi:type="dcterms:W3CDTF">2012-03-21T08:52:00Z</dcterms:modified>
  <cp:revision>15</cp:revision>
  <dc:subject/>
  <dc:title/>
</cp:coreProperties>
</file>