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1440"/>
        <w:gridCol w:w="1620"/>
      </w:tblGrid>
      <w:tr>
        <w:trPr>
          <w:trHeight w:val="925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北京瑞鑫安泰创业投资公司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瑞鑫安泰创业投资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性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营</w:t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市朝阳区东三环北路</w:t>
            </w:r>
            <w:r>
              <w:rPr/>
              <w:t>38-1</w:t>
            </w:r>
            <w:r>
              <w:rPr/>
              <w:t>号泰康金融大厦</w:t>
            </w:r>
            <w:r>
              <w:rPr/>
              <w:t>19</w:t>
            </w:r>
            <w:r>
              <w:rPr/>
              <w:t>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5" w:leader="none"/>
              </w:tabs>
              <w:rPr/>
            </w:pPr>
            <w:r>
              <w:rPr/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26</w:t>
            </w:r>
          </w:p>
        </w:tc>
      </w:tr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文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0386019</w:t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55705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/>
            </w:pPr>
            <w:r>
              <w:rPr/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-85885877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ngwenjun@rxatgroup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来校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</w:tr>
      <w:tr>
        <w:trPr>
          <w:trHeight w:val="12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需专业和人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管理、舞台美术、电影电视、戏剧文学</w:t>
            </w:r>
            <w:r>
              <w:rPr>
                <w:rFonts w:eastAsia="Times New Roman"/>
              </w:rPr>
              <w:t xml:space="preserve"> </w:t>
            </w:r>
            <w:r>
              <w:rPr/>
              <w:t>共需</w:t>
            </w:r>
            <w:r>
              <w:rPr/>
              <w:t>20</w:t>
            </w:r>
            <w:r>
              <w:rPr/>
              <w:t>人左右</w:t>
            </w:r>
          </w:p>
        </w:tc>
      </w:tr>
      <w:tr>
        <w:trPr>
          <w:trHeight w:val="10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7:23:00Z</dcterms:created>
  <dc:creator>USER</dc:creator>
  <dc:description/>
  <cp:keywords/>
  <dc:language>en-US</dc:language>
  <cp:lastModifiedBy>USER</cp:lastModifiedBy>
  <dcterms:modified xsi:type="dcterms:W3CDTF">2012-03-21T07:46:00Z</dcterms:modified>
  <cp:revision>1</cp:revision>
  <dc:subject/>
  <dc:title>北京瑞鑫安泰创业投资公司</dc:title>
</cp:coreProperties>
</file>