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260"/>
        <w:gridCol w:w="2160"/>
      </w:tblGrid>
      <w:tr>
        <w:trPr>
          <w:trHeight w:val="615" w:hRule="atLeast"/>
        </w:trPr>
        <w:tc>
          <w:tcPr>
            <w:tcW w:w="8640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旅游卫视招聘信息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旅游卫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性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股份制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京市朝阳区京顺路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曙光大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028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910993788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电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4409660-6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4409550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juanzhao@vip.sohu.c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来校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</w:tr>
      <w:tr>
        <w:trPr>
          <w:trHeight w:val="1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和人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人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A4A4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35:00Z</dcterms:created>
  <dc:creator>Lenovo User</dc:creator>
  <dc:description/>
  <cp:keywords/>
  <dc:language>en-US</dc:language>
  <cp:lastModifiedBy>Lenovo User</cp:lastModifiedBy>
  <dcterms:modified xsi:type="dcterms:W3CDTF">2012-03-20T08:01:00Z</dcterms:modified>
  <cp:revision>4</cp:revision>
  <dc:subject/>
  <dc:title>中央戏剧学院2012年毕业生校园招聘会邀请函</dc:title>
</cp:coreProperties>
</file>