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浙江广播电视集团简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</w:rPr>
        <w:t>浙江广电集团位于享有“人间天堂”美誉的杭州市，成立于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是按照“政事分开、管办分离”的改革要求，由浙江电台、浙江电视台及相关</w:t>
      </w:r>
      <w:r>
        <w:rPr>
          <w:rFonts w:ascii="仿宋_GB2312" w:hAnsi="仿宋_GB2312" w:eastAsia="仿宋_GB2312"/>
          <w:spacing w:val="-6"/>
          <w:sz w:val="32"/>
          <w:szCs w:val="32"/>
        </w:rPr>
        <w:t>企事业单位组建而成。事业性质，企业化管理。集团以广播电视为主业、兼营相关产业。集团现有在职员工</w:t>
      </w:r>
      <w:r>
        <w:rPr>
          <w:rFonts w:eastAsia="仿宋_GB2312" w:ascii="仿宋_GB2312" w:hAnsi="仿宋_GB2312"/>
          <w:spacing w:val="-6"/>
          <w:sz w:val="32"/>
          <w:szCs w:val="32"/>
        </w:rPr>
        <w:t>5000</w:t>
      </w:r>
      <w:r>
        <w:rPr>
          <w:rFonts w:ascii="仿宋_GB2312" w:hAnsi="仿宋_GB2312" w:eastAsia="仿宋_GB2312"/>
          <w:spacing w:val="-6"/>
          <w:sz w:val="32"/>
          <w:szCs w:val="32"/>
        </w:rPr>
        <w:t>多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集团现有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个广播电视频道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门户网站“新蓝网”，实行“统筹管理、内部核算”。其中电视频道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个，浙江卫视为上星频道，钱江都市、经济生活、教育科技、影视娱乐、民生休闲、公共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新农村、少儿为地面频道，国际频道为境外落地频道，留学世界和好易购频道分别是数字付费和家庭购物频道；广播频道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个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分别是浙江之声、经济频道、流行音乐、音乐调频、交通之声、城市之声和旅游之声。</w:t>
      </w:r>
      <w:r>
        <w:rPr>
          <w:rFonts w:ascii="仿宋_GB2312" w:hAnsi="仿宋_GB2312" w:eastAsia="仿宋_GB2312"/>
          <w:sz w:val="32"/>
          <w:szCs w:val="32"/>
        </w:rPr>
        <w:t>每天播出广播电视节目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多个小时。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家国外媒体机构建立友好合作关系，在欧洲、美洲、亚洲、澳洲等地开辟了外宣窗口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这些年来，集团高度重视广播电视品牌建设，特别是</w:t>
      </w:r>
      <w:r>
        <w:rPr>
          <w:rFonts w:eastAsia="仿宋_GB2312" w:ascii="仿宋_GB2312" w:hAnsi="仿宋_GB2312"/>
          <w:spacing w:val="-8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</w:rPr>
        <w:t>年进入新一轮发展以来，全面实施了以节目</w:t>
      </w:r>
      <w:r>
        <w:rPr>
          <w:rFonts w:ascii="仿宋_GB2312" w:hAnsi="仿宋_GB2312" w:cs="宋体-18030" w:eastAsia="仿宋_GB2312"/>
          <w:sz w:val="32"/>
          <w:szCs w:val="32"/>
        </w:rPr>
        <w:t>、栏目、活动、主持人和频道为主体的“五大品牌战略”，取得了明显的成效。</w:t>
      </w:r>
      <w:r>
        <w:rPr>
          <w:rFonts w:ascii="仿宋_GB2312" w:hAnsi="仿宋_GB2312" w:eastAsia="仿宋_GB2312"/>
          <w:sz w:val="32"/>
          <w:szCs w:val="32"/>
        </w:rPr>
        <w:t>在全国率先提出“合力打造卫视”的战略，改革内设机构，改版内容生产，全新推出以《我爱记歌词》为代表的“娱乐纵贯线”，打响“中国蓝”品牌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收视排名一举跻身省级卫视第二，全国落地覆盖率位居省级卫视第一，成功实现了“挺进前三”的重大突破；高度重视主持人品牌建设，策划推出</w:t>
      </w:r>
      <w:r>
        <w:rPr>
          <w:rFonts w:ascii="仿宋_GB2312" w:hAnsi="仿宋_GB2312" w:cs="宋体-18030" w:eastAsia="仿宋_GB2312"/>
          <w:sz w:val="32"/>
          <w:szCs w:val="32"/>
        </w:rPr>
        <w:t>“四大主持”、“阳光七星”、“广播六大名嘴”、“青春力量”等主持人集群，走出了一条具有浙江广电特色的主持人培育路子</w:t>
      </w:r>
      <w:r>
        <w:rPr>
          <w:rFonts w:ascii="仿宋_GB2312" w:hAnsi="仿宋_GB2312" w:eastAsia="仿宋_GB2312"/>
          <w:sz w:val="32"/>
          <w:szCs w:val="32"/>
        </w:rPr>
        <w:t>；创意策划</w:t>
      </w:r>
      <w:r>
        <w:rPr>
          <w:rFonts w:ascii="仿宋_GB2312" w:hAnsi="仿宋_GB2312" w:eastAsia="仿宋_GB2312"/>
          <w:sz w:val="32"/>
        </w:rPr>
        <w:t>“风云浙商”、“浙江骄傲”、“新农村建设带头人”三大年度人物评选等系列活动，提升了浙江广电品牌的知名度和美誉度。特别是创新举办“中国电视观众节”，每年吸引上千万群众直接参与，开创了媒体为观众办节的先河，被业界誉为“电视的榜样”、“创新的范例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集团现有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家下属全资企业单位，实行“独立核算、自主经营”，</w:t>
      </w:r>
      <w:r>
        <w:rPr>
          <w:rFonts w:ascii="仿宋_GB2312" w:hAnsi="仿宋_GB2312" w:eastAsia="仿宋_GB2312"/>
          <w:sz w:val="32"/>
          <w:szCs w:val="32"/>
        </w:rPr>
        <w:t>主要从事报刊杂志、音像出版、影视生产、家庭购物、传输网络、器材营销、广电工程建设、宾馆物业等相关产业。</w:t>
      </w:r>
      <w:r>
        <w:rPr>
          <w:rFonts w:ascii="仿宋_GB2312" w:hAnsi="仿宋_GB2312" w:eastAsia="仿宋_GB2312"/>
          <w:sz w:val="32"/>
        </w:rPr>
        <w:t>近年来，集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重点培育“家庭购物”、“影视生产”和“移动多媒体”三大产业，其中好易购频道正式开播，进一步拓展省内外联合运营平台，促进了家庭购物产业较快发展，努力打响“电视上的杭州大厦”品牌；以浙江影视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集团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司为生产主体，投资拍摄电影《集结号》、《超强台风》、《非诚勿扰》，电视剧《十万人家》、《四世同堂》先后在央视一套黄金时段播出，提升了“浙派影视”品牌；联合成立浙江移动多媒体广播电视公司，促进移动多媒体</w:t>
      </w:r>
      <w:r>
        <w:rPr>
          <w:rFonts w:ascii="仿宋_GB2312" w:hAnsi="仿宋_GB2312" w:cs="宋体;SimSun" w:eastAsia="仿宋_GB2312"/>
          <w:spacing w:val="-8"/>
          <w:kern w:val="2"/>
          <w:sz w:val="32"/>
          <w:szCs w:val="32"/>
        </w:rPr>
        <w:t>业务发展。</w:t>
      </w:r>
      <w:r>
        <w:rPr>
          <w:rFonts w:ascii="仿宋_GB2312" w:hAnsi="仿宋_GB2312" w:eastAsia="仿宋_GB2312"/>
          <w:spacing w:val="-8"/>
          <w:sz w:val="32"/>
          <w:szCs w:val="32"/>
        </w:rPr>
        <w:t>集团还有华数数字电视有限公司等控股和参股公司</w:t>
      </w: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ascii="仿宋_GB2312" w:hAnsi="仿宋_GB2312" w:eastAsia="仿宋_GB2312"/>
          <w:sz w:val="32"/>
        </w:rPr>
        <w:t>参与开发数字电视、手机电视、短信、彩铃等新媒体业务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近年</w:t>
      </w:r>
      <w:r>
        <w:rPr>
          <w:rFonts w:ascii="仿宋_GB2312" w:hAnsi="仿宋_GB2312" w:eastAsia="仿宋_GB2312"/>
          <w:sz w:val="32"/>
          <w:szCs w:val="32"/>
        </w:rPr>
        <w:t>来，集团进一步加快推进事业平台和技术平台建设。一方面，按照“高起点规划、高水平设计、高标准建设”的总体要求，着眼长远、立足当前，规划实施“浙江广电传媒中心”和“影视后期制作中心”两大省重点文化工程项目，新购置新祥利办公大楼，努力突破发展瓶颈制约，大力拓展事业空间，为广播电视可持续发展打造事业平台支撑。另一方面，按照“高、新、精、实”的原则，五年来先后投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多元，购置引进国内一流的高</w:t>
      </w:r>
      <w:r>
        <w:rPr>
          <w:rFonts w:ascii="仿宋_GB2312" w:hAnsi="仿宋_GB2312" w:eastAsia="仿宋_GB2312"/>
          <w:spacing w:val="-4"/>
          <w:sz w:val="32"/>
          <w:szCs w:val="32"/>
        </w:rPr>
        <w:t>清电视卫星转播车，全面完成电视制作楼整体改造、广播</w:t>
      </w:r>
      <w:r>
        <w:rPr>
          <w:rFonts w:eastAsia="仿宋_GB2312" w:ascii="仿宋_GB2312" w:hAnsi="仿宋_GB2312"/>
          <w:spacing w:val="-4"/>
          <w:sz w:val="32"/>
          <w:szCs w:val="32"/>
        </w:rPr>
        <w:t>5.1</w:t>
      </w:r>
      <w:r>
        <w:rPr>
          <w:rFonts w:ascii="仿宋_GB2312" w:hAnsi="仿宋_GB2312" w:eastAsia="仿宋_GB2312"/>
          <w:spacing w:val="-4"/>
          <w:sz w:val="32"/>
          <w:szCs w:val="32"/>
        </w:rPr>
        <w:t>环绕</w:t>
      </w:r>
      <w:r>
        <w:rPr>
          <w:rFonts w:ascii="仿宋_GB2312" w:hAnsi="仿宋_GB2312" w:eastAsia="仿宋_GB2312"/>
          <w:sz w:val="32"/>
          <w:szCs w:val="32"/>
        </w:rPr>
        <w:t>声录音棚、浙江卫视高清新闻演播厅和非编网改造等重要项目，建成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规模不一、功能各异的演播厅，</w:t>
      </w:r>
      <w:r>
        <w:rPr>
          <w:rFonts w:ascii="仿宋_GB2312" w:hAnsi="仿宋_GB2312" w:eastAsia="仿宋_GB2312"/>
          <w:sz w:val="32"/>
        </w:rPr>
        <w:t>浙江卫视列入全国首批高标清同播电视频道，广播电视数字化、网络化水平较快提升，</w:t>
      </w:r>
      <w:r>
        <w:rPr>
          <w:rFonts w:ascii="仿宋_GB2312" w:hAnsi="仿宋_GB2312" w:eastAsia="仿宋_GB2312"/>
          <w:sz w:val="32"/>
          <w:szCs w:val="32"/>
        </w:rPr>
        <w:t>技术装备实力走在全国省级广电的前列。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欢迎人大学子前来浙江广电应聘！浙江广电将为您插上翅膀，实现你的新闻理想，为每一个有激情、有能力的年轻人搭建最好的发展平台！</w:t>
      </w:r>
    </w:p>
    <w:p>
      <w:pPr>
        <w:pStyle w:val="Normal"/>
        <w:ind w:left="798" w:hanging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4:00Z</dcterms:created>
  <dc:creator>Lenovo User</dc:creator>
  <dc:description/>
  <cp:keywords/>
  <dc:language>en-US</dc:language>
  <cp:lastModifiedBy>Lenovo User</cp:lastModifiedBy>
  <dcterms:modified xsi:type="dcterms:W3CDTF">2010-11-08T06:54:00Z</dcterms:modified>
  <cp:revision>2</cp:revision>
  <dc:subject/>
  <dc:title/>
</cp:coreProperties>
</file>