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湖南卫视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电视台卫星频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隶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广播电视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宏彦  李可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84801153   848013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848013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ntvhr@vip.163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hunantv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事业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  长沙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 长沙市 金鹰影视文化城  金鹰大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邮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经济</w:t>
            </w:r>
          </w:p>
        </w:tc>
      </w:tr>
      <w:tr>
        <w:trPr>
          <w:trHeight w:val="2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信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后文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需求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有效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单位介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卫视是一家覆盖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人口，拥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基本受众群的党的电视媒体，一直致力于提高舆论引导能力，主创了一大批具有主流影响力的节目，满足真实需求的节目，引领业界节目品类的节目，传播特质与时俱进的节目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湖南卫视连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收视率居省级卫视第一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收视率更居包括央视各频道在内的所有上星频道第二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卫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广告创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广告创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广告创收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全年有望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，不仅连续位居省级卫视第一，而且，增长幅度也为业界少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内容生产上，湖南卫视以规模化、带状化、大板块化的节目生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立了高门槛的操作模式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来，湖南卫视实现了晚间黄金档节目全自制；目前，每年需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左右自办栏目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左右自办晚会，方可满足频道编排的需要，需要一批有潜质的年轻人加入节目策划、新闻记者、节目导演、主持人、节目研发队伍；相应地，内容的编排、宣传、包装、推广、品牌维护，广告营销、技术、舞美、服装、化妆，也为有创意、有才情的新人提供了施展拳脚的机会。湖南卫视将对各类人才格外珍惜，倍加呵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val="en-US" w:eastAsia="en-US"/>
      </w:rPr>
      <w:drawing>
        <wp:inline distT="0" distB="0" distL="0" distR="0">
          <wp:extent cx="685800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华文中宋" w:cs="Arial Black" w:ascii="Arial Black" w:hAnsi="Arial Black"/>
        <w:color w:val="000080"/>
        <w:w w:val="80"/>
        <w:sz w:val="32"/>
        <w:szCs w:val="32"/>
      </w:rPr>
      <w:t>Hunan</w:t>
    </w:r>
    <w:r>
      <w:rPr>
        <w:rFonts w:eastAsia="华文中宋" w:cs="Arial Black" w:ascii="Arial Black" w:hAnsi="Arial Black"/>
        <w:color w:val="000080"/>
        <w:w w:val="80"/>
        <w:sz w:val="32"/>
        <w:szCs w:val="32"/>
      </w:rPr>
      <w:t xml:space="preserve">TV  </w:t>
    </w:r>
    <w:r>
      <w:rPr>
        <w:rFonts w:eastAsia="华文中宋" w:cs="Arial Black" w:ascii="Arial Black" w:hAnsi="Arial Black"/>
        <w:color w:val="000080"/>
        <w:w w:val="80"/>
        <w:sz w:val="32"/>
        <w:szCs w:val="32"/>
      </w:rPr>
      <w:t>St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3:00Z</dcterms:created>
  <dc:creator>韩伟</dc:creator>
  <dc:description/>
  <cp:keywords/>
  <dc:language>en-US</dc:language>
  <cp:lastModifiedBy>Lenovo User</cp:lastModifiedBy>
  <dcterms:modified xsi:type="dcterms:W3CDTF">2010-10-21T08:33:00Z</dcterms:modified>
  <cp:revision>2</cp:revision>
  <dc:subject/>
  <dc:title>中国传媒大学本专科毕业生需求信息登记表</dc:title>
</cp:coreProperties>
</file>