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附：学院地图及</w:t>
      </w:r>
      <w:r>
        <w:rPr>
          <w:rFonts w:ascii="宋体;SimSun" w:hAnsi="宋体;SimSun" w:cs="宋体;SimSun"/>
          <w:b/>
          <w:bCs/>
          <w:kern w:val="0"/>
          <w:sz w:val="24"/>
        </w:rPr>
        <w:t>中央戏剧学院“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毕业生校园招聘会”回执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地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3920" cy="327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260"/>
        <w:gridCol w:w="2160"/>
      </w:tblGrid>
      <w:tr>
        <w:trPr>
          <w:trHeight w:val="615" w:hRule="atLeast"/>
        </w:trPr>
        <w:tc>
          <w:tcPr>
            <w:tcW w:w="8640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央戏剧学院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毕业生校园招聘会”回执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电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校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和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注：</w:t>
      </w:r>
      <w:hyperlink r:id="rId3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回执及营业执照复印件请于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2010</w:t>
        </w:r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3</w:t>
        </w:r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19</w:t>
        </w:r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日前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E-mail</w:t>
        </w:r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至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dradent@sina.com</w:t>
        </w:r>
      </w:hyperlink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我们以回执为准安排展位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238;&#25191;&#21450;&#33829;&#19994;&#25191;&#29031;&#22797;&#21360;&#20214;&#35831;&#20110;2010&#24180;3&#26376;19&#26085;E-mail&#33267;dradent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0:00Z</dcterms:created>
  <dc:creator>user</dc:creator>
  <dc:description/>
  <cp:keywords/>
  <dc:language>en-US</dc:language>
  <cp:lastModifiedBy>user</cp:lastModifiedBy>
  <dcterms:modified xsi:type="dcterms:W3CDTF">2010-03-15T07:09:00Z</dcterms:modified>
  <cp:revision>10</cp:revision>
  <dc:subject/>
  <dc:title/>
</cp:coreProperties>
</file>