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北京市招聘到农村中小学支教学科岗位需求统计表</w:t>
      </w:r>
    </w:p>
    <w:tbl>
      <w:tblPr>
        <w:tblW w:w="13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60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9"/>
        <w:gridCol w:w="54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加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主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实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汽车修理</w:t>
            </w:r>
          </w:p>
        </w:tc>
      </w:tr>
      <w:tr>
        <w:trPr>
          <w:trHeight w:val="45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  <w:tr>
        <w:trPr>
          <w:trHeight w:val="44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朝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丰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头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昌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顺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怀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密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延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燕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17:00Z</dcterms:created>
  <dc:creator>qian</dc:creator>
  <dc:description/>
  <cp:keywords/>
  <dc:language>en-US</dc:language>
  <cp:lastModifiedBy>张东宾</cp:lastModifiedBy>
  <cp:lastPrinted>2008-01-17T10:23:00Z</cp:lastPrinted>
  <dcterms:modified xsi:type="dcterms:W3CDTF">2008-02-20T02:17:00Z</dcterms:modified>
  <cp:revision>2</cp:revision>
  <dc:subject/>
  <dc:title>关于面向2007年北京高校毕业生招聘</dc:title>
</cp:coreProperties>
</file>