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行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届大学生校园招聘行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60"/>
        <w:gridCol w:w="4377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城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招聘会地址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～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武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武汉大学生命科学学院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楼报告厅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～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北京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中国传媒大学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400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人综合报告厅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央戏剧学院剧场东厅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连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东北财经大学播慧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上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上海戏剧学院莲花路校区图书馆报告厅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上海体育学院学生活动中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～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南京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南京大学大学生活动中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东南大学榴园新华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高校招聘流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134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341000"/>
                          <a:chOff x="0" y="0"/>
                          <a:chExt cx="5274360" cy="134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13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7560" y="720"/>
                            <a:ext cx="856440" cy="13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cc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96080"/>
                            <a:ext cx="78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4"/>
                                  <w:rFonts w:ascii="Arial" w:hAnsi="Arial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在线申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720"/>
                            <a:ext cx="890280" cy="1340640"/>
                          </a:xfrm>
                          <a:custGeom>
                            <a:avLst/>
                            <a:gdLst>
                              <a:gd name="textAreaLeft" fmla="*/ 0 w 504720"/>
                              <a:gd name="textAreaRight" fmla="*/ 505080 w 504720"/>
                              <a:gd name="textAreaTop" fmla="*/ 0 h 759960"/>
                              <a:gd name="textAreaBottom" fmla="*/ 760320 h 75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2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2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477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465480"/>
                            <a:ext cx="709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4"/>
                                  <w:rFonts w:ascii="Arial" w:hAnsi="Arial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校园宣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720"/>
                            <a:ext cx="890280" cy="1340640"/>
                          </a:xfrm>
                          <a:custGeom>
                            <a:avLst/>
                            <a:gdLst>
                              <a:gd name="textAreaLeft" fmla="*/ 0 w 504720"/>
                              <a:gd name="textAreaRight" fmla="*/ 505080 w 504720"/>
                              <a:gd name="textAreaTop" fmla="*/ 0 h 759960"/>
                              <a:gd name="textAreaBottom" fmla="*/ 760320 h 75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2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2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477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760" y="496080"/>
                            <a:ext cx="71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4"/>
                                  <w:rFonts w:ascii="Arial" w:hAnsi="Arial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集体面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720"/>
                            <a:ext cx="889560" cy="1340640"/>
                          </a:xfrm>
                          <a:custGeom>
                            <a:avLst/>
                            <a:gdLst>
                              <a:gd name="textAreaLeft" fmla="*/ 0 w 504360"/>
                              <a:gd name="textAreaRight" fmla="*/ 504720 w 504360"/>
                              <a:gd name="textAreaTop" fmla="*/ 0 h 759960"/>
                              <a:gd name="textAreaBottom" fmla="*/ 760320 h 75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2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2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477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5480" y="465480"/>
                            <a:ext cx="71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4"/>
                                  <w:rFonts w:ascii="Arial" w:hAnsi="Arial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综合测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720"/>
                            <a:ext cx="890280" cy="1340640"/>
                          </a:xfrm>
                          <a:custGeom>
                            <a:avLst/>
                            <a:gdLst>
                              <a:gd name="textAreaLeft" fmla="*/ 0 w 504720"/>
                              <a:gd name="textAreaRight" fmla="*/ 505080 w 504720"/>
                              <a:gd name="textAreaTop" fmla="*/ 0 h 759960"/>
                              <a:gd name="textAreaBottom" fmla="*/ 760320 h 75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2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2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47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560" y="496080"/>
                            <a:ext cx="711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4"/>
                                  <w:rFonts w:ascii="Arial" w:hAnsi="Arial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综合面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560" y="0"/>
                            <a:ext cx="710640" cy="134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89560" cy="1340640"/>
                          </a:xfrm>
                          <a:custGeom>
                            <a:avLst/>
                            <a:gdLst>
                              <a:gd name="textAreaLeft" fmla="*/ 0 w 504360"/>
                              <a:gd name="textAreaRight" fmla="*/ 504720 w 504360"/>
                              <a:gd name="textAreaTop" fmla="*/ 0 h 759960"/>
                              <a:gd name="textAreaBottom" fmla="*/ 760320 h 75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0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05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96080"/>
                            <a:ext cx="711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4"/>
                                  <w:rFonts w:ascii="Arial" w:hAnsi="Arial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录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05.6pt" coordorigin="0,0" coordsize="8306,2112">
                <v:rect id="shape_0" stroked="f" o:allowincell="f" style="position:absolute;left:0;top:1;width:8305;height:2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57;top:1;width:1348;height:2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;top:781;width:1230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4"/>
                            <w:rFonts w:ascii="Arial" w:hAnsi="Arial" w:eastAsia="仿宋_GB2312" w:cs="仿宋_GB2312"/>
                            <w:color w:val="000000"/>
                            <w:lang w:val="zh-CN" w:eastAsia="zh-CN" w:bidi="ar-SA"/>
                          </w:rPr>
                          <w:t>在线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stroked="t" o:allowincell="f" style="position:absolute;left:1403;top:1;width:1401;height:2110;mso-wrap-style:none;v-text-anchor:middle;mso-position-horizontal-relative:char" type="_x0000_t5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611;top:733;width:1116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4"/>
                            <w:rFonts w:ascii="Arial" w:hAnsi="Arial" w:eastAsia="仿宋_GB2312" w:cs="仿宋_GB2312"/>
                            <w:color w:val="000000"/>
                            <w:lang w:val="zh-CN" w:eastAsia="zh-CN" w:bidi="ar-SA"/>
                          </w:rPr>
                          <w:t>校园宣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08;top:1;width:1401;height:2110;mso-wrap-style:none;v-text-anchor:middle;mso-position-horizontal-relative:char" type="_x0000_t5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014;top:781;width:1118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4"/>
                            <w:rFonts w:ascii="Arial" w:hAnsi="Arial" w:eastAsia="仿宋_GB2312" w:cs="仿宋_GB2312"/>
                            <w:color w:val="000000"/>
                            <w:lang w:val="zh-CN" w:eastAsia="zh-CN" w:bidi="ar-SA"/>
                          </w:rPr>
                          <w:t>集体面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12;top:1;width:1400;height:2110;mso-wrap-style:none;v-text-anchor:middle;mso-position-horizontal-relative:char" type="_x0000_t5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418;top:733;width:1118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4"/>
                            <w:rFonts w:ascii="Arial" w:hAnsi="Arial" w:eastAsia="仿宋_GB2312" w:cs="仿宋_GB2312"/>
                            <w:color w:val="000000"/>
                            <w:lang w:val="zh-CN" w:eastAsia="zh-CN" w:bidi="ar-SA"/>
                          </w:rPr>
                          <w:t>综合测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16;top:1;width:1401;height:2110;mso-wrap-style:none;v-text-anchor:middle;mso-position-horizontal-relative:char" type="_x0000_t55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5823;top:781;width:1119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4"/>
                            <w:rFonts w:ascii="Arial" w:hAnsi="Arial" w:eastAsia="仿宋_GB2312" w:cs="仿宋_GB2312"/>
                            <w:color w:val="000000"/>
                            <w:lang w:val="zh-CN" w:eastAsia="zh-CN" w:bidi="ar-SA"/>
                          </w:rPr>
                          <w:t>综合面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70;top:0;width:1118;height:21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0;top:1;width:1400;height:2110;mso-wrap-style:none;v-text-anchor:middle;mso-position-horizontal-relative:char" type="_x0000_t1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020;top:781;width:1119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4"/>
                            <w:rFonts w:ascii="Arial" w:hAnsi="Arial" w:eastAsia="仿宋_GB2312" w:cs="仿宋_GB2312"/>
                            <w:color w:val="000000"/>
                            <w:lang w:val="zh-CN" w:eastAsia="zh-CN" w:bidi="ar-SA"/>
                          </w:rPr>
                          <w:t>录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校园宣讲招聘一般分为两个步骤，首先进行宣讲、接收简历，接着集体面谈，确定拟进入综合测试人选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为确保我们及时知道您的应聘意向，请进入综合测试的同学在高校招聘次日即登录</w:t>
      </w:r>
      <w:r>
        <w:rPr>
          <w:rFonts w:ascii="仿宋;宋体" w:hAnsi="仿宋;宋体" w:cs="仿宋;宋体" w:eastAsia="仿宋;宋体"/>
          <w:bCs/>
          <w:sz w:val="28"/>
          <w:szCs w:val="28"/>
        </w:rPr>
        <w:t>江苏广电网（</w:t>
      </w:r>
      <w:r>
        <w:rPr>
          <w:rFonts w:eastAsia="仿宋;宋体" w:cs="仿宋;宋体" w:ascii="仿宋;宋体" w:hAnsi="仿宋;宋体"/>
          <w:bCs/>
          <w:sz w:val="28"/>
          <w:szCs w:val="28"/>
        </w:rPr>
        <w:t>www.jsbc.com</w:t>
      </w:r>
      <w:r>
        <w:rPr>
          <w:rFonts w:ascii="仿宋;宋体" w:hAnsi="仿宋;宋体" w:cs="仿宋;宋体" w:eastAsia="仿宋;宋体"/>
          <w:bCs/>
          <w:sz w:val="28"/>
          <w:szCs w:val="28"/>
        </w:rPr>
        <w:t>）或中华英才网，下载</w:t>
      </w:r>
      <w:r>
        <w:rPr>
          <w:rFonts w:ascii="仿宋;宋体" w:hAnsi="仿宋;宋体" w:cs="仿宋;宋体" w:eastAsia="仿宋;宋体"/>
          <w:sz w:val="28"/>
          <w:szCs w:val="28"/>
        </w:rPr>
        <w:t>“江苏省广播电视集团应聘人员登记表</w:t>
      </w:r>
      <w:r>
        <w:rPr>
          <w:rFonts w:ascii="仿宋;宋体" w:hAnsi="仿宋;宋体" w:cs="仿宋;宋体" w:eastAsia="仿宋;宋体"/>
          <w:bCs/>
          <w:sz w:val="28"/>
          <w:szCs w:val="28"/>
        </w:rPr>
        <w:t>”，</w:t>
      </w:r>
      <w:hyperlink r:id="rId2">
        <w:r>
          <w:rPr>
            <w:rStyle w:val="InternetLink"/>
            <w:rFonts w:ascii="仿宋;宋体" w:hAnsi="仿宋;宋体" w:cs="仿宋;宋体" w:eastAsia="仿宋;宋体"/>
            <w:bCs/>
            <w:sz w:val="28"/>
            <w:szCs w:val="28"/>
          </w:rPr>
          <w:t>并发送至邮箱</w:t>
        </w:r>
        <w:r>
          <w:rPr>
            <w:rStyle w:val="InternetLink"/>
            <w:rFonts w:eastAsia="仿宋;宋体" w:cs="仿宋;宋体" w:ascii="仿宋;宋体" w:hAnsi="仿宋;宋体"/>
            <w:bCs/>
            <w:sz w:val="28"/>
            <w:szCs w:val="28"/>
          </w:rPr>
          <w:t>jsbc_hr@sina.com</w:t>
        </w:r>
      </w:hyperlink>
      <w:r>
        <w:rPr>
          <w:rFonts w:ascii="仿宋;宋体" w:hAnsi="仿宋;宋体" w:cs="仿宋;宋体" w:eastAsia="仿宋;宋体"/>
          <w:bCs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最终进入综合测试人员以通知（电话、电子邮件）为准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（请正反双面打印为一张）</w:t>
      </w:r>
      <w:r>
        <w:rPr>
          <w:rFonts w:eastAsia="Times New Roman"/>
        </w:rPr>
        <w:t xml:space="preserve">                                  </w:t>
      </w:r>
      <w:r>
        <w:rPr>
          <w:sz w:val="24"/>
        </w:rPr>
        <w:t>编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/>
        <w:t>（不用填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广播电视集团应聘人员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8"/>
        <w:gridCol w:w="1620"/>
        <w:gridCol w:w="165"/>
        <w:gridCol w:w="72"/>
        <w:gridCol w:w="796"/>
        <w:gridCol w:w="227"/>
        <w:gridCol w:w="99"/>
        <w:gridCol w:w="81"/>
        <w:gridCol w:w="59"/>
        <w:gridCol w:w="769"/>
        <w:gridCol w:w="72"/>
        <w:gridCol w:w="13"/>
        <w:gridCol w:w="165"/>
        <w:gridCol w:w="123"/>
        <w:gridCol w:w="702"/>
        <w:gridCol w:w="317"/>
        <w:gridCol w:w="131"/>
        <w:gridCol w:w="109"/>
        <w:gridCol w:w="883"/>
        <w:gridCol w:w="863"/>
        <w:gridCol w:w="1080"/>
      </w:tblGrid>
      <w:tr>
        <w:trPr>
          <w:trHeight w:val="567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应聘岗位（填部门和岗位名称）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志愿一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志愿二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rPr/>
            </w:pPr>
            <w:r>
              <w:rPr>
                <w:szCs w:val="21"/>
              </w:rPr>
              <w:t>是否服从分配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入职日期（年／月／日）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学习经历和培训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所在省市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学历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特殊职业或技术培训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具体职责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社会活动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社团名称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获取证书情况（外语、计算机、财务等）</w:t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获取时间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ind w:left="462" w:firstLine="315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诚信承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640"/>
              <w:rPr>
                <w:sz w:val="24"/>
                <w:u w:val="single"/>
              </w:rPr>
            </w:pPr>
            <w:r>
              <w:rPr>
                <w:rFonts w:eastAsia="隶书;宋体" w:cs="隶书;宋体" w:ascii="隶书;宋体" w:hAnsi="隶书;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承诺人：</w:t>
            </w:r>
            <w:r>
              <w:rPr>
                <w:rFonts w:ascii="隶书;宋体" w:hAnsi="隶书;宋体" w:eastAsia="隶书;宋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&#19979;&#21015;&#37038;&#31665;jsbc2007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5:00Z</dcterms:created>
  <dc:creator>学生处</dc:creator>
  <dc:description/>
  <cp:keywords/>
  <dc:language>en-US</dc:language>
  <cp:lastModifiedBy>学生处</cp:lastModifiedBy>
  <dcterms:modified xsi:type="dcterms:W3CDTF">2007-11-14T02:06:00Z</dcterms:modified>
  <cp:revision>8</cp:revision>
  <dc:subject/>
  <dc:title/>
</cp:coreProperties>
</file>