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复试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52"/>
        <w:gridCol w:w="1508"/>
        <w:gridCol w:w="1530"/>
        <w:gridCol w:w="10"/>
        <w:gridCol w:w="57"/>
        <w:gridCol w:w="1463"/>
        <w:gridCol w:w="1485"/>
        <w:gridCol w:w="1575"/>
        <w:gridCol w:w="1530"/>
        <w:gridCol w:w="1530"/>
      </w:tblGrid>
      <w:tr>
        <w:trPr/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系别＆研究方向；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周五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演系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E5E5E5" w:val="clear"/>
              </w:rPr>
              <w:t>留学生</w:t>
            </w:r>
            <w:r>
              <w:rPr>
                <w:i/>
                <w:sz w:val="24"/>
                <w:shd w:fill="E5E5E5" w:val="clear"/>
              </w:rPr>
              <w:t>001</w:t>
            </w:r>
            <w:r>
              <w:rPr>
                <w:i/>
                <w:sz w:val="24"/>
                <w:shd w:fill="E5E5E5" w:val="clear"/>
              </w:rPr>
              <w:t>－</w:t>
            </w:r>
            <w:r>
              <w:rPr>
                <w:i/>
                <w:sz w:val="24"/>
                <w:shd w:fill="E5E5E5" w:val="clear"/>
              </w:rPr>
              <w:t>003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戏剧（影视）欣赏与评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结束后笔试三小时，请自备无异味午餐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导楼</w:t>
            </w:r>
            <w:r>
              <w:rPr>
                <w:sz w:val="24"/>
              </w:rPr>
              <w:t>3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8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演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同等学力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话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外国戏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国语口语听力测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演系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597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导演理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13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1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口语听力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演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同等学力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话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97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外国戏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国语口语听力测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台美术系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舞台设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、舞台绘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060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舞台……创作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内容以专业目录为准，请自备无异味午餐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11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1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国语口语听力测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台美术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舞台设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同等学力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话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3060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外国戏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台美术系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舞台灯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060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口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台美术系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人物造型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＋</w:t>
            </w:r>
            <w:r>
              <w:rPr>
                <w:i/>
                <w:sz w:val="24"/>
                <w:shd w:fill="E5E5E5" w:val="clear"/>
              </w:rPr>
              <w:t>留学生</w:t>
            </w:r>
            <w:r>
              <w:rPr>
                <w:i/>
                <w:sz w:val="24"/>
                <w:shd w:fill="E5E5E5" w:val="clear"/>
              </w:rPr>
              <w:t>004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060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台美术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物造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同等学力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话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3060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外国戏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剧文学系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戏剧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、戏剧理论与批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060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报考导师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霈生、丁涛、孙玉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报考导师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文琦、周泉、陈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1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口语听力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剧文学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戏剧理论与批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同等学力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话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3060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外国戏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国语口语听力测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系别＆研究方向；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周五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剧文学系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西方戏剧史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、中国戏曲史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容以专业</w:t>
            </w:r>
            <w:r>
              <w:rPr>
                <w:sz w:val="24"/>
              </w:rPr>
              <w:t>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口语听力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剧文学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国戏曲史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同等学力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话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外国戏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国语口语听力测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剧文学系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国话剧史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、戏剧编剧理论与实践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口语听力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剧文学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戏剧编剧理论与实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同等学力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话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外国戏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国语口语听力测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剧系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音乐剧欣赏与评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结束后笔试三小时，请自备无异味午餐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面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导楼</w:t>
            </w:r>
            <w:r>
              <w:rPr>
                <w:sz w:val="24"/>
              </w:rPr>
              <w:t>4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58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国语口语听力测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剧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同等学力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话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外国戏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剧管理系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剧目的市场分析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结束后笔试三小时，请自备无异味午餐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6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带书面研究计划，其他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5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国语口语听力测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影电视系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影视编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＋</w:t>
            </w:r>
            <w:r>
              <w:rPr>
                <w:i/>
                <w:sz w:val="24"/>
                <w:shd w:fill="E5E5E5" w:val="clear"/>
              </w:rPr>
              <w:t>留学生</w:t>
            </w:r>
            <w:r>
              <w:rPr>
                <w:i/>
                <w:sz w:val="24"/>
                <w:shd w:fill="E5E5E5" w:val="clear"/>
              </w:rPr>
              <w:t>005</w:t>
            </w:r>
            <w:r>
              <w:rPr>
                <w:sz w:val="24"/>
              </w:rPr>
              <w:t>；制作技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060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影片分析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结束后笔试三小时，请自备无异味午餐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5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：影视编导学术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：影视编导、制作技术艺术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候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1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国语口语听力测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影电视系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影视编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制作技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同等学力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话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3060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外国戏剧》加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08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影电视系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影视制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播音与主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＋</w:t>
            </w:r>
            <w:r>
              <w:rPr>
                <w:i/>
                <w:sz w:val="24"/>
                <w:shd w:fill="E5E5E5" w:val="clear"/>
              </w:rPr>
              <w:t>留学生</w:t>
            </w:r>
            <w:r>
              <w:rPr>
                <w:i/>
                <w:sz w:val="24"/>
                <w:shd w:fill="E5E5E5" w:val="clear"/>
              </w:rPr>
              <w:t>006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医院体检，</w:t>
            </w:r>
            <w:r>
              <w:rPr>
                <w:sz w:val="24"/>
              </w:rPr>
              <w:t>10:30-11:30</w:t>
            </w:r>
            <w:r>
              <w:rPr>
                <w:sz w:val="24"/>
              </w:rPr>
              <w:t>中戏新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《影视制片及市场分析》、《主持作品赏析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楼</w:t>
            </w:r>
            <w:r>
              <w:rPr>
                <w:sz w:val="24"/>
              </w:rPr>
              <w:t>3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专业目录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同等学力考生外国语口语听力测试时间为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。</w:t>
      </w:r>
    </w:p>
    <w:sectPr>
      <w:type w:val="nextPage"/>
      <w:pgSz w:w="16838" w:h="23811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6:00Z</dcterms:created>
  <dc:creator>院办</dc:creator>
  <dc:description/>
  <dc:language>en-US</dc:language>
  <cp:lastModifiedBy>lenovo</cp:lastModifiedBy>
  <cp:lastPrinted>2016-03-29T08:54:00Z</cp:lastPrinted>
  <dcterms:modified xsi:type="dcterms:W3CDTF">2016-03-30T07:12:00Z</dcterms:modified>
  <cp:revision>3</cp:revision>
  <dc:subject/>
  <dc:title>W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