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用人单位证明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央戏剧学院保卫处并就业指导中心：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经研究，我单位拟同意接收贵校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28"/>
          <w:szCs w:val="28"/>
        </w:rPr>
        <w:t>届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28"/>
          <w:szCs w:val="28"/>
        </w:rPr>
        <w:t>专业（本科  硕士  博士）毕业生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>（姓名）在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28"/>
          <w:szCs w:val="28"/>
        </w:rPr>
        <w:t>部门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>岗工作。目前，该生落户事宜正在申请办理过程中，将于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28"/>
          <w:szCs w:val="28"/>
        </w:rPr>
        <w:t>日签订协议书。商请贵校暂缓派遣学生户口和档案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用人单位人事部门公章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年   月   日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单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42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企业规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 中 小 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行业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网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Lenovo User</dc:creator>
  <dc:description/>
  <cp:keywords/>
  <dc:language>en-US</dc:language>
  <cp:lastModifiedBy>Lenovo User</cp:lastModifiedBy>
  <dcterms:modified xsi:type="dcterms:W3CDTF">2015-05-21T08:03:00Z</dcterms:modified>
  <cp:revision>5</cp:revision>
  <dc:subject/>
  <dc:title/>
</cp:coreProperties>
</file>