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代理机构：中招国际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海淀区皂君庙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号院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6210808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昌平校区教师及研究生公寓家具采购（第二包：研究生公寓家具采购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TC13EDB5-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第三部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要技术要求：我学院对本次昌平校区教师及研究生公寓家具采购（第二包：研究生公寓家具采购）提出要求以“高起点、高标准、高瞻远瞩”的标准来进行。其他详见招标文件第三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方园文仪家具制造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海淀区聂各庄乡聂各庄村村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96.425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贾璟辉、王卫星、孙同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马艳丽  </w:t>
      </w:r>
      <w:r>
        <w:rPr>
          <w:rFonts w:cs="宋体;SimSun" w:ascii="宋体;SimSun" w:hAnsi="宋体;SimSun"/>
          <w:bCs/>
          <w:sz w:val="28"/>
          <w:szCs w:val="28"/>
        </w:rPr>
        <w:t>1391188362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/>
      </w:pPr>
      <w:r>
        <w:rPr>
          <w:rFonts w:ascii="宋体;SimSun" w:hAnsi="宋体;SimSun" w:cs="宋体;SimSun"/>
          <w:bCs/>
          <w:sz w:val="28"/>
          <w:szCs w:val="28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0:00Z</dcterms:created>
  <dc:creator>王惠英</dc:creator>
  <dc:description/>
  <dc:language>en-US</dc:language>
  <cp:lastModifiedBy>lenovo</cp:lastModifiedBy>
  <cp:lastPrinted>2009-10-22T14:23:00Z</cp:lastPrinted>
  <dcterms:modified xsi:type="dcterms:W3CDTF">2014-03-28T02:00:00Z</dcterms:modified>
  <cp:revision>2</cp:revision>
  <dc:subject/>
  <dc:title>中国气象科学研究院</dc:title>
</cp:coreProperties>
</file>