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机构：中央戏剧学院资产管理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5662036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昌平校区家具采购（第一包：餐厅家具及理论楼讲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2014010900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简要技术要求：我学院对本次昌平校区家具采购项目（第一包：餐厅家具及理论楼讲台采购）提出要求以“高起点、高标准、高瞻远瞩”的标准来进行。其他详见招标文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傲威环亚家具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朝阳区东坝乡东风村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36.411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梁雪、刘鑫、赵梦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刘桂君 </w:t>
      </w:r>
      <w:r>
        <w:rPr>
          <w:rFonts w:cs="宋体;SimSun" w:ascii="宋体;SimSun" w:hAnsi="宋体;SimSun"/>
          <w:bCs/>
          <w:sz w:val="28"/>
          <w:szCs w:val="28"/>
        </w:rPr>
        <w:t>1350116165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/>
      </w:pPr>
      <w:r>
        <w:rPr>
          <w:rFonts w:ascii="宋体;SimSun" w:hAnsi="宋体;SimSun" w:cs="宋体;SimSun"/>
          <w:bCs/>
          <w:sz w:val="28"/>
          <w:szCs w:val="28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8:00Z</dcterms:created>
  <dc:creator>王惠英</dc:creator>
  <dc:description/>
  <dc:language>en-US</dc:language>
  <cp:lastModifiedBy>lenovo</cp:lastModifiedBy>
  <cp:lastPrinted>2009-10-22T14:23:00Z</cp:lastPrinted>
  <dcterms:modified xsi:type="dcterms:W3CDTF">2014-03-28T02:08:00Z</dcterms:modified>
  <cp:revision>2</cp:revision>
  <dc:subject/>
  <dc:title>中国气象科学研究院</dc:title>
</cp:coreProperties>
</file>