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代理机构：中招国际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海淀区皂君庙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院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6210808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高速互联专线光纤接入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TC148038-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第三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高速互联专线光纤接入项目设备采购提出要求以“高起点、高标准、高瞻远瞩”的标准来进行。其他详见招标文件第三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舒华士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 北京市西城区西绦南巷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55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李学林、刘淑洁、张建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李林恒  </w:t>
      </w:r>
      <w:r>
        <w:rPr>
          <w:rFonts w:cs="宋体;SimSun" w:ascii="宋体;SimSun" w:hAnsi="宋体;SimSun"/>
          <w:bCs/>
          <w:sz w:val="28"/>
          <w:szCs w:val="28"/>
        </w:rPr>
        <w:t>18635767729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8:00Z</dcterms:created>
  <dc:creator>王惠英</dc:creator>
  <dc:description/>
  <dc:language>en-US</dc:language>
  <cp:lastModifiedBy>lenovo</cp:lastModifiedBy>
  <cp:lastPrinted>2009-10-22T14:23:00Z</cp:lastPrinted>
  <dcterms:modified xsi:type="dcterms:W3CDTF">2014-03-28T01:28:00Z</dcterms:modified>
  <cp:revision>2</cp:revision>
  <dc:subject/>
  <dc:title>中国气象科学研究院</dc:title>
</cp:coreProperties>
</file>