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证</w:t>
      </w:r>
    </w:p>
    <w:p>
      <w:pPr>
        <w:pStyle w:val="Normal"/>
        <w:ind w:right="6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cs="宋体;SimSun" w:ascii="宋体;SimSun" w:hAnsi="宋体;SimSun"/>
          <w:b/>
          <w:sz w:val="24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24"/>
        </w:rPr>
        <w:t>姓    名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工作单位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报考单位</w:t>
      </w:r>
      <w:r>
        <w:rPr>
          <w:rFonts w:cs="宋体;SimSun" w:ascii="宋体;SimSun" w:hAnsi="宋体;SimSun"/>
          <w:b/>
          <w:sz w:val="24"/>
        </w:rPr>
        <w:t xml:space="preserve">__________________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科、专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研究方向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导师姓名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考试地点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60"/>
        <w:rPr>
          <w:sz w:val="24"/>
        </w:rPr>
      </w:pPr>
      <w:r>
        <w:rPr>
          <w:sz w:val="24"/>
        </w:rPr>
        <w:t>填写日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考 试 日 程 表</w:t>
      </w:r>
    </w:p>
    <w:p>
      <w:pPr>
        <w:pStyle w:val="Normal"/>
        <w:snapToGrid w:val="false"/>
        <w:spacing w:lineRule="exact" w: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</w:tblGrid>
      <w:tr>
        <w:trPr>
          <w:trHeight w:val="1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955675"/>
                      <wp:effectExtent l="1270" t="2540" r="2540" b="3175"/>
                      <wp:wrapNone/>
                      <wp:docPr id="2" name="__TH_G22五号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955800"/>
                                <a:chOff x="0" y="0"/>
                                <a:chExt cx="1662480" cy="9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9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166248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4120" y="149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483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80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275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4687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663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684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765000"/>
                                  <a:ext cx="133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12" style="position:absolute;margin-left:-5.15pt;margin-top:0pt;width:130.85pt;height:75.2pt" coordorigin="-103,0" coordsize="2617,1504">
                      <v:line id="shape_0" from="1206,0" to="2514,1504" ID="__TH_L1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53" to="2514,1504" ID="__TH_L1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9;top:23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76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12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43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0;top:7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4;top:104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107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205;width:20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注：考试时间以北京时间为准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此证左面由考生填写并粘贴照片，经招生单位审查同意后，编号、盖章方为有效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凭准考证，按规定时间进入考场，对号入座。入座后将准考证放在桌上前左角，以便检查。同时须随身携带有效身份证、学生证、工作证或其它证件，以便查对。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迟到</w:t>
      </w:r>
      <w:r>
        <w:rPr>
          <w:szCs w:val="21"/>
        </w:rPr>
        <w:t>15</w:t>
      </w:r>
      <w:r>
        <w:rPr>
          <w:szCs w:val="21"/>
        </w:rPr>
        <w:t>分钟，不得入场；交卷出场时间不得早于每科考试结束前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遵守考场纪律（考试开始后，如发现学生携带通讯设备，无论开机与否，均按《国家教育考试违规处理办法》进行相应处理）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生应在考试前到考试地点了解考试有关事项。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具体考试日程，可提前一周登录学院网站查询。</w:t>
      </w:r>
    </w:p>
    <w:p>
      <w:pPr>
        <w:pStyle w:val="Normal"/>
        <w:spacing w:lineRule="exact" w:line="380"/>
        <w:ind w:left="316" w:hanging="316"/>
        <w:jc w:val="center"/>
        <w:rPr/>
      </w:pPr>
      <w:r>
        <w:rPr>
          <w:b/>
          <w:szCs w:val="21"/>
        </w:rPr>
        <w:t>（请考生自行打印准考证，并将其随报名材料一起提交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研究生部</dc:creator>
  <dc:description/>
  <cp:keywords/>
  <dc:language>en-US</dc:language>
  <cp:lastModifiedBy>Bill Gates</cp:lastModifiedBy>
  <cp:lastPrinted>2011-01-19T15:13:00Z</cp:lastPrinted>
  <dcterms:modified xsi:type="dcterms:W3CDTF">2014-02-22T08:12:00Z</dcterms:modified>
  <cp:revision>4</cp:revision>
  <dc:subject/>
  <dc:title>攻 读 博 士 学 位 研 究 生</dc:title>
</cp:coreProperties>
</file>