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级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>班就业情况统计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填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时间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日</w:t>
      </w:r>
      <w:r>
        <w:rPr/>
        <w:t xml:space="preserve">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702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就业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生名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订三方协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议书上需有单位签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录取通知书复印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国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录取通知书复印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订劳动合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劳动合同复印件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报名表复印件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支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报名表复印件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军入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报名成功确认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主创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营业执照复印件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合计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人数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注：“备注栏”所需材料暂时由各位辅导员老师保存，在毕业生填写《择业取向表》后统一随表交至学生处。并报送就业困难生（经济困难、学习困难、肢体残疾）就业情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19:00Z</dcterms:created>
  <dc:creator>微软用户</dc:creator>
  <dc:description/>
  <cp:keywords/>
  <dc:language>en-US</dc:language>
  <cp:lastModifiedBy>Lenovo User</cp:lastModifiedBy>
  <cp:lastPrinted>2013-05-06T09:08:00Z</cp:lastPrinted>
  <dcterms:modified xsi:type="dcterms:W3CDTF">2013-05-06T01:10:00Z</dcterms:modified>
  <cp:revision>9</cp:revision>
  <dc:subject/>
  <dc:title/>
</cp:coreProperties>
</file>