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央戏剧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攻读博士学位研究生招生专业目录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720"/>
        <w:gridCol w:w="1080"/>
        <w:gridCol w:w="30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外国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（含听力与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口语测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center"/>
              <w:rPr>
                <w:rFonts w:ascii="宋体;SimSun" w:hAnsi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霈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国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或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史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戏剧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话剧史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富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话剧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与导演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导演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导演作品分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（含面试、表演实践能力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淑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或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演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锦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其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向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如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演构思与阐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演理论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美术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抗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杏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基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美术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人物造型设计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人物造型设计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剧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维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剧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（影视）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海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戏剧名著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作品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6:00Z</dcterms:created>
  <dc:creator>Bill Gates</dc:creator>
  <dc:description/>
  <cp:keywords/>
  <dc:language>en-US</dc:language>
  <cp:lastModifiedBy>Bill Gates</cp:lastModifiedBy>
  <dcterms:modified xsi:type="dcterms:W3CDTF">2013-02-25T08:46:00Z</dcterms:modified>
  <cp:revision>2</cp:revision>
  <dc:subject/>
  <dc:title>中央戏剧学院2013年攻读博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