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  <w:u w:val="single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北京市</w:t>
      </w: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</w:rPr>
        <w:t>2017</w:t>
      </w: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36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  <w:u w:val="single"/>
        </w:rPr>
        <w:t>报考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中央戏剧学院  身份证号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准考证号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体检机构公章（北京地区二甲及以上医疗机构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5:00Z</dcterms:created>
  <dc:creator>Bill Gates</dc:creator>
  <dc:description/>
  <cp:keywords/>
  <dc:language>en-US</dc:language>
  <cp:lastModifiedBy>Bill Gates</cp:lastModifiedBy>
  <dcterms:modified xsi:type="dcterms:W3CDTF">2017-03-20T00:41:00Z</dcterms:modified>
  <cp:revision>2</cp:revision>
  <dc:subject/>
  <dc:title>北京市　　　　年研究生招生体格检查表</dc:title>
</cp:coreProperties>
</file>