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届“欧阳予倩戏剧奖”参评作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40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77"/>
        <w:gridCol w:w="1256"/>
        <w:gridCol w:w="1440"/>
        <w:gridCol w:w="2712"/>
        <w:gridCol w:w="16"/>
      </w:tblGrid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出类型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话剧、戏曲、音乐剧、歌剧、舞剧等类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出时间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评奖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评奖项主创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梗    概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74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创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同意申报参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创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：</w:t>
            </w:r>
          </w:p>
        </w:tc>
      </w:tr>
      <w:tr>
        <w:trPr>
          <w:trHeight w:val="1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3:00Z</dcterms:created>
  <dc:creator>pc</dc:creator>
  <dc:description/>
  <dc:language>en-US</dc:language>
  <cp:lastModifiedBy>林小豆</cp:lastModifiedBy>
  <cp:lastPrinted>2023-03-14T19:37:00Z</cp:lastPrinted>
  <dcterms:modified xsi:type="dcterms:W3CDTF">2024-06-13T03:05:06Z</dcterms:modified>
  <cp:revision>27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BED1E21244748A4F7BCC45F4848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