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7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/>
      </w:pPr>
      <w:r>
        <w:rPr>
          <w:rFonts w:cs="SimHei;Arial Unicode MS" w:ascii="SimHei;Arial Unicode MS" w:hAnsi="SimHei;Arial Unicode MS"/>
          <w:color w:val="000000"/>
          <w:sz w:val="32"/>
          <w:lang w:eastAsia="zh-CN"/>
        </w:rPr>
        <w:t>2015</w:t>
      </w:r>
      <w:r>
        <w:rPr>
          <w:rFonts w:ascii="SimHei;Arial Unicode MS" w:hAnsi="SimHei;Arial Unicode MS" w:cs="SimHei;Arial Unicode MS"/>
          <w:color w:val="000000"/>
          <w:sz w:val="32"/>
          <w:lang w:eastAsia="zh-CN"/>
        </w:rPr>
        <w:t>届</w:t>
      </w:r>
      <w:r>
        <w:rPr>
          <w:rFonts w:ascii="SimHei;Arial Unicode MS" w:hAnsi="SimHei;Arial Unicode MS" w:cs="SimHei;Arial Unicode MS"/>
          <w:color w:val="000000"/>
          <w:sz w:val="32"/>
        </w:rPr>
        <w:t>毕业生就业数据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BGRHF+FangSong_GB2312;Arial Unicode MS" w:hAnsi="SBGRHF+FangSong_GB2312;Arial Unicode MS" w:cs="SBGRHF+FangSong_GB2312;Arial Unicode MS"/>
          <w:color w:val="000000"/>
          <w:sz w:val="28"/>
        </w:rPr>
      </w:pPr>
      <w:r>
        <w:rPr>
          <w:rFonts w:ascii="SBGRHF+FangSong_GB2312;Arial Unicode MS" w:hAnsi="SBGRHF+FangSong_GB2312;Arial Unicode MS" w:cs="SBGRHF+FangSong_GB2312;Arial Unicode MS"/>
          <w:color w:val="000000"/>
          <w:sz w:val="28"/>
        </w:rPr>
        <w:t>（一）毕业研究生</w:t>
      </w:r>
    </w:p>
    <w:p>
      <w:pPr>
        <w:pStyle w:val="Normal"/>
        <w:widowControl w:val="false"/>
        <w:autoSpaceDE w:val="false"/>
        <w:spacing w:lineRule="exact" w:line="502" w:before="0" w:after="0"/>
        <w:jc w:val="left"/>
        <w:rPr>
          <w:rFonts w:ascii="SBGRHF+FangSong_GB2312;Arial Unicode MS" w:hAnsi="SBGRHF+FangSong_GB2312;Arial Unicode MS" w:cs="SBGRHF+FangSong_GB2312;Arial Unicode MS"/>
          <w:color w:val="000000"/>
          <w:sz w:val="28"/>
        </w:rPr>
      </w:pPr>
      <w:r>
        <w:rPr>
          <w:rFonts w:cs="SBGRHF+FangSong_GB2312;Arial Unicode MS" w:ascii="SBGRHF+FangSong_GB2312;Arial Unicode MS" w:hAnsi="SBGRHF+FangSong_GB2312;Arial Unicode MS"/>
          <w:color w:val="000000"/>
          <w:sz w:val="28"/>
        </w:rPr>
        <w:t>1.</w:t>
      </w:r>
      <w:r>
        <w:rPr>
          <w:rFonts w:ascii="SBGRHF+FangSong_GB2312;Arial Unicode MS" w:hAnsi="SBGRHF+FangSong_GB2312;Arial Unicode MS" w:cs="SBGRHF+FangSong_GB2312;Arial Unicode MS"/>
          <w:color w:val="000000"/>
          <w:sz w:val="28"/>
        </w:rPr>
        <w:t>就业率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10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中央戏剧学院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2006-2015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届毕业研究生就业率</w:t>
      </w:r>
    </w:p>
    <w:p>
      <w:pPr>
        <w:pStyle w:val="Normal"/>
        <w:widowControl w:val="false"/>
        <w:autoSpaceDE w:val="false"/>
        <w:spacing w:lineRule="exact" w:line="209" w:before="0" w:after="0"/>
        <w:ind w:left="3055" w:hanging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1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1"/>
        </w:rPr>
        <w:t>（数据来源：北京高校毕业生就业平台及资源管理系统）</w:t>
      </w:r>
    </w:p>
    <w:p>
      <w:pPr>
        <w:pStyle w:val="Normal"/>
        <w:widowControl w:val="false"/>
        <w:autoSpaceDE w:val="false"/>
        <w:spacing w:lineRule="exact" w:line="482" w:before="0" w:after="0"/>
        <w:ind w:left="554" w:hanging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注：自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2009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年以来，我院毕业研究生就业较为充分，均在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96%</w:t>
      </w:r>
    </w:p>
    <w:p>
      <w:pPr>
        <w:pStyle w:val="Normal"/>
        <w:widowControl w:val="false"/>
        <w:autoSpaceDE w:val="false"/>
        <w:spacing w:lineRule="exact" w:line="502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以上，尤其是最近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4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年间，稳定保持在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98.5%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以上。这既表明文化艺</w:t>
      </w:r>
    </w:p>
    <w:p>
      <w:pPr>
        <w:pStyle w:val="Normal"/>
        <w:widowControl w:val="false"/>
        <w:autoSpaceDE w:val="false"/>
        <w:spacing w:lineRule="exact" w:line="499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术行业对高学历人才的需求旺盛，又充分证明我院的研究生教育质量</w:t>
      </w:r>
    </w:p>
    <w:p>
      <w:pPr>
        <w:pStyle w:val="Normal"/>
        <w:widowControl w:val="false"/>
        <w:autoSpaceDE w:val="false"/>
        <w:spacing w:lineRule="exact" w:line="499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得到社会认可，人才培养目标定位精准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11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中央戏剧学院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2015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届研究生各专业就业率</w:t>
      </w:r>
    </w:p>
    <w:p>
      <w:pPr>
        <w:pStyle w:val="Normal"/>
        <w:widowControl w:val="false"/>
        <w:autoSpaceDE w:val="false"/>
        <w:spacing w:lineRule="exact" w:line="209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1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1"/>
        </w:rPr>
        <w:t>（数据来源：北京高校毕业生就业平台及资源管理系统）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BGRHF+FangSong_GB2312;Arial Unicode MS" w:hAnsi="SBGRHF+FangSong_GB2312;Arial Unicode MS" w:cs="SBGRHF+FangSong_GB2312;Arial Unicode MS"/>
          <w:color w:val="000000"/>
          <w:sz w:val="28"/>
        </w:rPr>
      </w:pPr>
      <w:r>
        <w:rPr>
          <w:rFonts w:cs="SBGRHF+FangSong_GB2312;Arial Unicode MS" w:ascii="SBGRHF+FangSong_GB2312;Arial Unicode MS" w:hAnsi="SBGRHF+FangSong_GB2312;Arial Unicode MS"/>
          <w:color w:val="000000"/>
          <w:sz w:val="28"/>
        </w:rPr>
        <w:t>2.</w:t>
      </w:r>
      <w:r>
        <w:rPr>
          <w:rFonts w:ascii="SBGRHF+FangSong_GB2312;Arial Unicode MS" w:hAnsi="SBGRHF+FangSong_GB2312;Arial Unicode MS" w:cs="SBGRHF+FangSong_GB2312;Arial Unicode MS"/>
          <w:color w:val="000000"/>
          <w:sz w:val="28"/>
        </w:rPr>
        <w:t>就业形式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OCRNFF+TimesNewRomanPSMT;Arial Unicode MS" w:hAnsi="OCRNFF+TimesNewRomanPSMT;Arial Unicode MS"/>
          <w:color w:val="000000"/>
          <w:sz w:val="18"/>
        </w:rPr>
      </w:pPr>
      <w:r>
        <w:rPr>
          <w:rFonts w:ascii="OCRNFF+TimesNewRomanPSMT;Arial Unicode MS" w:hAnsi="OCRNFF+TimesNewRomanPSMT;Arial Unicode MS"/>
          <w:color w:val="000000"/>
          <w:sz w:val="18"/>
        </w:rPr>
        <w:t>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8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122015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届研究生就业形式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13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戏剧与影视学专业就业形式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14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戏剧专业就业形式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15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艺术学理论专业就业形式</w:t>
      </w:r>
    </w:p>
    <w:p>
      <w:pPr>
        <w:pStyle w:val="Normal"/>
        <w:widowControl w:val="false"/>
        <w:autoSpaceDE w:val="false"/>
        <w:spacing w:lineRule="exact" w:line="209" w:before="0" w:after="0"/>
        <w:ind w:left="3055" w:hanging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1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1"/>
        </w:rPr>
        <w:t>（数据来源：北京高校毕业生就业平台及资源管理系统）</w:t>
      </w:r>
    </w:p>
    <w:p>
      <w:pPr>
        <w:pStyle w:val="Normal"/>
        <w:widowControl w:val="false"/>
        <w:autoSpaceDE w:val="false"/>
        <w:spacing w:lineRule="exact" w:line="482" w:before="0" w:after="0"/>
        <w:ind w:left="559" w:hanging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12-15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表明，签订协议是毕业研究生最主要的就业形式，各专</w:t>
      </w:r>
    </w:p>
    <w:p>
      <w:pPr>
        <w:pStyle w:val="Normal"/>
        <w:widowControl w:val="false"/>
        <w:autoSpaceDE w:val="false"/>
        <w:spacing w:lineRule="exact" w:line="499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业均在四成以上，自由职业者占两成。艺术学理论是三个专业中继续</w:t>
      </w:r>
    </w:p>
    <w:p>
      <w:pPr>
        <w:pStyle w:val="Normal"/>
        <w:widowControl w:val="false"/>
        <w:autoSpaceDE w:val="false"/>
        <w:spacing w:lineRule="exact" w:line="502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升学比例最高，戏剧与影视学专业是自主创业比例最高。</w:t>
      </w:r>
    </w:p>
    <w:p>
      <w:pPr>
        <w:pStyle w:val="Normal"/>
        <w:widowControl w:val="false"/>
        <w:autoSpaceDE w:val="false"/>
        <w:spacing w:lineRule="exact" w:line="499" w:before="0" w:after="0"/>
        <w:ind w:left="554" w:hanging="0"/>
        <w:jc w:val="left"/>
        <w:rPr>
          <w:rFonts w:ascii="SBGRHF+FangSong_GB2312;Arial Unicode MS" w:hAnsi="SBGRHF+FangSong_GB2312;Arial Unicode MS" w:cs="SBGRHF+FangSong_GB2312;Arial Unicode MS"/>
          <w:color w:val="000000"/>
          <w:sz w:val="28"/>
        </w:rPr>
      </w:pPr>
      <w:r>
        <w:rPr>
          <w:rFonts w:ascii="SBGRHF+FangSong_GB2312;Arial Unicode MS" w:hAnsi="SBGRHF+FangSong_GB2312;Arial Unicode MS" w:cs="SBGRHF+FangSong_GB2312;Arial Unicode MS"/>
          <w:color w:val="000000"/>
          <w:sz w:val="28"/>
        </w:rPr>
        <w:t>（二）本科毕业生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BGRHF+FangSong_GB2312;Arial Unicode MS" w:hAnsi="SBGRHF+FangSong_GB2312;Arial Unicode MS" w:cs="SBGRHF+FangSong_GB2312;Arial Unicode MS"/>
          <w:color w:val="000000"/>
          <w:sz w:val="28"/>
        </w:rPr>
      </w:pPr>
      <w:r>
        <w:rPr>
          <w:rFonts w:cs="SBGRHF+FangSong_GB2312;Arial Unicode MS" w:ascii="SBGRHF+FangSong_GB2312;Arial Unicode MS" w:hAnsi="SBGRHF+FangSong_GB2312;Arial Unicode MS"/>
          <w:color w:val="000000"/>
          <w:sz w:val="28"/>
        </w:rPr>
        <w:t>1.</w:t>
      </w:r>
      <w:r>
        <w:rPr>
          <w:rFonts w:ascii="SBGRHF+FangSong_GB2312;Arial Unicode MS" w:hAnsi="SBGRHF+FangSong_GB2312;Arial Unicode MS" w:cs="SBGRHF+FangSong_GB2312;Arial Unicode MS"/>
          <w:color w:val="000000"/>
          <w:sz w:val="28"/>
        </w:rPr>
        <w:t>就业率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16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中央戏剧学院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2006-2015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届本科毕业生就业率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OCRNFF+TimesNewRomanPSMT;Arial Unicode MS" w:hAnsi="OCRNFF+TimesNewRomanPSMT;Arial Unicode MS"/>
          <w:color w:val="000000"/>
          <w:sz w:val="18"/>
        </w:rPr>
      </w:pPr>
      <w:r>
        <w:rPr>
          <w:rFonts w:ascii="OCRNFF+TimesNewRomanPSMT;Arial Unicode MS" w:hAnsi="OCRNFF+TimesNewRomanPSMT;Arial Unicode MS"/>
          <w:color w:val="000000"/>
          <w:sz w:val="18"/>
        </w:rPr>
        <w:t>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9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17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中央戏剧学院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2015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届各专业（方向）本科生就业率</w:t>
      </w:r>
    </w:p>
    <w:p>
      <w:pPr>
        <w:pStyle w:val="Normal"/>
        <w:widowControl w:val="false"/>
        <w:autoSpaceDE w:val="false"/>
        <w:spacing w:lineRule="exact" w:line="209" w:before="0" w:after="0"/>
        <w:ind w:left="3055" w:hanging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1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1"/>
        </w:rPr>
        <w:t>（数据来源：北京高校毕业生就业平台及资源管理系统）</w:t>
      </w:r>
    </w:p>
    <w:p>
      <w:pPr>
        <w:pStyle w:val="Normal"/>
        <w:widowControl w:val="false"/>
        <w:autoSpaceDE w:val="false"/>
        <w:spacing w:lineRule="exact" w:line="482" w:before="0" w:after="0"/>
        <w:ind w:left="559" w:hanging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注：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2015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届本科毕业生整体就业率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95.77%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，在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14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个专业（方</w:t>
      </w:r>
    </w:p>
    <w:p>
      <w:pPr>
        <w:pStyle w:val="Normal"/>
        <w:widowControl w:val="false"/>
        <w:autoSpaceDE w:val="false"/>
        <w:spacing w:lineRule="exact" w:line="499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向）中，舞台设计、舞台服装、舞台化装、电脑美术、电视剧创作、</w:t>
      </w:r>
    </w:p>
    <w:p>
      <w:pPr>
        <w:pStyle w:val="Normal"/>
        <w:widowControl w:val="false"/>
        <w:autoSpaceDE w:val="false"/>
        <w:spacing w:lineRule="exact" w:line="502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京剧、编导、制片管理等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8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个专业（方向）超过了整体就业率。</w:t>
      </w:r>
    </w:p>
    <w:p>
      <w:pPr>
        <w:pStyle w:val="Normal"/>
        <w:widowControl w:val="false"/>
        <w:autoSpaceDE w:val="false"/>
        <w:spacing w:lineRule="exact" w:line="499" w:before="0" w:after="0"/>
        <w:ind w:left="559" w:hanging="0"/>
        <w:jc w:val="left"/>
        <w:rPr>
          <w:rFonts w:ascii="SBGRHF+FangSong_GB2312;Arial Unicode MS" w:hAnsi="SBGRHF+FangSong_GB2312;Arial Unicode MS" w:cs="SBGRHF+FangSong_GB2312;Arial Unicode MS"/>
          <w:color w:val="000000"/>
          <w:sz w:val="28"/>
        </w:rPr>
      </w:pPr>
      <w:r>
        <w:rPr>
          <w:rFonts w:cs="SBGRHF+FangSong_GB2312;Arial Unicode MS" w:ascii="SBGRHF+FangSong_GB2312;Arial Unicode MS" w:hAnsi="SBGRHF+FangSong_GB2312;Arial Unicode MS"/>
          <w:color w:val="000000"/>
          <w:sz w:val="28"/>
        </w:rPr>
        <w:t>2.</w:t>
      </w:r>
      <w:r>
        <w:rPr>
          <w:rFonts w:ascii="SBGRHF+FangSong_GB2312;Arial Unicode MS" w:hAnsi="SBGRHF+FangSong_GB2312;Arial Unicode MS" w:cs="SBGRHF+FangSong_GB2312;Arial Unicode MS"/>
          <w:color w:val="000000"/>
          <w:sz w:val="28"/>
        </w:rPr>
        <w:t>就业形式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18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表演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19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导演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20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舞台设计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21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舞台服装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22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舞台化装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23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电脑美术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OCRNFF+TimesNewRomanPSMT;Arial Unicode MS" w:hAnsi="OCRNFF+TimesNewRomanPSMT;Arial Unicode MS"/>
          <w:color w:val="000000"/>
          <w:sz w:val="18"/>
        </w:rPr>
      </w:pPr>
      <w:r>
        <w:rPr>
          <w:rFonts w:ascii="OCRNFF+TimesNewRomanPSMT;Arial Unicode MS" w:hAnsi="OCRNFF+TimesNewRomanPSMT;Arial Unicode MS"/>
          <w:color w:val="000000"/>
          <w:sz w:val="18"/>
        </w:rPr>
        <w:t>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10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24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戏剧创作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25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电视剧创作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26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戏剧学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27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音乐剧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28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京剧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29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演出制作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30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编导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31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制片管理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OCRNFF+TimesNewRomanPSMT;Arial Unicode MS" w:hAnsi="OCRNFF+TimesNewRomanPSMT;Arial Unicode MS"/>
          <w:color w:val="000000"/>
          <w:sz w:val="18"/>
        </w:rPr>
      </w:pPr>
      <w:r>
        <w:rPr>
          <w:rFonts w:ascii="OCRNFF+TimesNewRomanPSMT;Arial Unicode MS" w:hAnsi="OCRNFF+TimesNewRomanPSMT;Arial Unicode MS"/>
          <w:color w:val="000000"/>
          <w:sz w:val="18"/>
        </w:rPr>
        <w:t>1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11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BGRHF+FangSong_GB2312;Arial Unicode MS" w:hAnsi="SBGRHF+FangSong_GB2312;Arial Unicode MS" w:cs="SBGRHF+FangSong_GB2312;Arial Unicode MS"/>
          <w:color w:val="000000"/>
          <w:sz w:val="28"/>
        </w:rPr>
      </w:pPr>
      <w:r>
        <w:rPr>
          <w:rFonts w:ascii="SBGRHF+FangSong_GB2312;Arial Unicode MS" w:hAnsi="SBGRHF+FangSong_GB2312;Arial Unicode MS" w:cs="SBGRHF+FangSong_GB2312;Arial Unicode MS"/>
          <w:color w:val="000000"/>
          <w:sz w:val="28"/>
        </w:rPr>
        <w:t>（三）专科毕业生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BGRHF+FangSong_GB2312;Arial Unicode MS" w:hAnsi="SBGRHF+FangSong_GB2312;Arial Unicode MS" w:cs="SBGRHF+FangSong_GB2312;Arial Unicode MS"/>
          <w:color w:val="000000"/>
          <w:sz w:val="28"/>
        </w:rPr>
      </w:pPr>
      <w:r>
        <w:rPr>
          <w:rFonts w:cs="SBGRHF+FangSong_GB2312;Arial Unicode MS" w:ascii="SBGRHF+FangSong_GB2312;Arial Unicode MS" w:hAnsi="SBGRHF+FangSong_GB2312;Arial Unicode MS"/>
          <w:color w:val="000000"/>
          <w:sz w:val="28"/>
        </w:rPr>
        <w:t>1.</w:t>
      </w:r>
      <w:r>
        <w:rPr>
          <w:rFonts w:ascii="SBGRHF+FangSong_GB2312;Arial Unicode MS" w:hAnsi="SBGRHF+FangSong_GB2312;Arial Unicode MS" w:cs="SBGRHF+FangSong_GB2312;Arial Unicode MS"/>
          <w:color w:val="000000"/>
          <w:sz w:val="28"/>
        </w:rPr>
        <w:t>就业率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32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中央戏剧学院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2006-2015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届专科毕业生就业率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注：近十年来，专科毕业生就业随市场需求变化呈小幅波动的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趋势，与毕业研究生和本科毕业生相比，专科毕业生就业竞争力弱，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处于不利地位。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SBGRHF+FangSong_GB2312;Arial Unicode MS" w:hAnsi="SBGRHF+FangSong_GB2312;Arial Unicode MS" w:cs="SBGRHF+FangSong_GB2312;Arial Unicode MS"/>
          <w:color w:val="000000"/>
          <w:sz w:val="28"/>
        </w:rPr>
      </w:pPr>
      <w:r>
        <w:rPr>
          <w:rFonts w:cs="SBGRHF+FangSong_GB2312;Arial Unicode MS" w:ascii="SBGRHF+FangSong_GB2312;Arial Unicode MS" w:hAnsi="SBGRHF+FangSong_GB2312;Arial Unicode MS"/>
          <w:color w:val="000000"/>
          <w:sz w:val="28"/>
        </w:rPr>
        <w:t>2.</w:t>
      </w:r>
      <w:r>
        <w:rPr>
          <w:rFonts w:ascii="SBGRHF+FangSong_GB2312;Arial Unicode MS" w:hAnsi="SBGRHF+FangSong_GB2312;Arial Unicode MS" w:cs="SBGRHF+FangSong_GB2312;Arial Unicode MS"/>
          <w:color w:val="000000"/>
          <w:sz w:val="28"/>
        </w:rPr>
        <w:t>就业形式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33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影视表演</w:t>
      </w:r>
    </w:p>
    <w:p>
      <w:pPr>
        <w:pStyle w:val="Normal"/>
        <w:widowControl w:val="false"/>
        <w:autoSpaceDE w:val="false"/>
        <w:spacing w:lineRule="exact" w:line="281" w:before="0" w:after="0"/>
        <w:jc w:val="left"/>
        <w:rPr>
          <w:rFonts w:ascii="GADALS+FangSong_GB2312;Arial Unicode MS" w:hAnsi="GADALS+FangSong_GB2312;Arial Unicode MS" w:cs="GADALS+FangSong_GB2312;Arial Unicode MS"/>
          <w:color w:val="000000"/>
          <w:sz w:val="28"/>
        </w:rPr>
      </w:pP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图</w:t>
      </w:r>
      <w:r>
        <w:rPr>
          <w:rFonts w:cs="GADALS+FangSong_GB2312;Arial Unicode MS" w:ascii="GADALS+FangSong_GB2312;Arial Unicode MS" w:hAnsi="GADALS+FangSong_GB2312;Arial Unicode MS"/>
          <w:color w:val="000000"/>
          <w:sz w:val="28"/>
        </w:rPr>
        <w:t>34</w:t>
      </w:r>
      <w:r>
        <w:rPr>
          <w:rFonts w:ascii="GADALS+FangSong_GB2312;Arial Unicode MS" w:hAnsi="GADALS+FangSong_GB2312;Arial Unicode MS" w:cs="GADALS+FangSong_GB2312;Arial Unicode MS"/>
          <w:color w:val="000000"/>
          <w:sz w:val="28"/>
        </w:rPr>
        <w:t>人物形象设计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OCRNFF+TimesNewRomanPSMT;Arial Unicode MS" w:hAnsi="OCRNFF+TimesNewRomanPSMT;Arial Unicode MS"/>
          <w:color w:val="000000"/>
          <w:sz w:val="18"/>
        </w:rPr>
      </w:pPr>
      <w:r>
        <w:rPr>
          <w:rFonts w:ascii="OCRNFF+TimesNewRomanPSMT;Arial Unicode MS" w:hAnsi="OCRNFF+TimesNewRomanPSMT;Arial Unicode MS"/>
          <w:color w:val="000000"/>
          <w:sz w:val="18"/>
        </w:rPr>
        <w:t>1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en-US"/>
        </w:rPr>
      </w:pPr>
      <w:r>
        <w:rPr>
          <w:rFonts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12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01"/>
    <w:family w:val="auto"/>
    <w:pitch w:val="default"/>
  </w:font>
  <w:font w:name="SBGRHF+FangSong_GB2312">
    <w:altName w:val="Arial Unicode MS"/>
    <w:charset w:val="01"/>
    <w:family w:val="modern"/>
    <w:pitch w:val="variable"/>
  </w:font>
  <w:font w:name="GADALS+FangSong_GB2312">
    <w:altName w:val="Arial Unicode MS"/>
    <w:charset w:val="01"/>
    <w:family w:val="modern"/>
    <w:pitch w:val="variable"/>
  </w:font>
  <w:font w:name="OCRNFF+TimesNewRomanPSMT">
    <w:altName w:val="Arial Unicode M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ru-RU"/>
    </w:rPr>
  </w:style>
  <w:style w:type="character" w:styleId="Char1">
    <w:name w:val="页脚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lenovo</cp:lastModifiedBy>
  <dcterms:modified xsi:type="dcterms:W3CDTF">2015-12-31T06:33:00Z</dcterms:modified>
  <cp:revision>2</cp:revision>
  <dc:subject/>
  <dc:title/>
</cp:coreProperties>
</file>