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8"/>
          <w:szCs w:val="28"/>
        </w:rPr>
        <w:t>中央戏剧学院进口代理招标遴选公告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发布日期：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4"/>
        </w:rPr>
        <w:t>2015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4"/>
        </w:rPr>
        <w:t>29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招标遴选机构名称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: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中央戏剧学院资产管理处</w:t>
      </w:r>
    </w:p>
    <w:p>
      <w:pPr>
        <w:pStyle w:val="Normal"/>
        <w:widowControl/>
        <w:spacing w:lineRule="auto" w:line="360"/>
        <w:ind w:left="1138" w:hanging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地址：北京市昌平区宏福中路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left="838" w:first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邮编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02209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ab/>
        <w:tab/>
        <w:t xml:space="preserve">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电话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86-10-5662036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； 传真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86-10-56620358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ab/>
        <w:tab/>
        <w:t xml:space="preserve">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联系人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王老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．中央戏剧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学院拟通过招标方式确定进口代理商。资产管理处（以下简称“招标机构”）具体承办中央戏剧学院“进口代理商”的招标遴选事宜，现诚邀北京地区具有合格资质（见第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条）的进口代理商参与投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． 有意竞标的潜在投标人均可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7:0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前咨询招标机构并获取招标文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．</w:t>
      </w:r>
      <w:r>
        <w:rPr>
          <w:rFonts w:ascii="楷体_GB2312;Arial Unicode MS" w:hAnsi="楷体_GB2312;Arial Unicode MS" w:eastAsia="楷体_GB2312;Arial Unicode MS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所有投标人应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0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:0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前将全套密封投标文件（包括正本一份，副本三份）递交到招标机构地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．</w:t>
      </w:r>
      <w:r>
        <w:rPr>
          <w:rFonts w:ascii="楷体_GB2312;Arial Unicode MS" w:hAnsi="楷体_GB2312;Arial Unicode MS" w:eastAsia="楷体_GB2312;Arial Unicode MS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兹定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0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:3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在中央戏剧学院资产管理处进行评标工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．</w:t>
      </w:r>
      <w:r>
        <w:rPr>
          <w:rFonts w:ascii="楷体_GB2312;Arial Unicode MS" w:hAnsi="楷体_GB2312;Arial Unicode MS" w:eastAsia="楷体_GB2312;Arial Unicode MS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学院将组织相关专家组成评标小组，根据进口代理服务方案、服务质量、从业经验、资信状况等进行综合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评估，确定中标单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．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院将与中标单位签订为期两年的进口代理协议。协议签订的前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个月为试用期，中标单位如不能圆满的履行《进口代理合同》的责任与义务，中央戏剧学院保留取消其代理资格的权利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 xml:space="preserve">8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资质要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1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取得中华人民共和国进出口企业资格证书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取得中华人民共和国海关进出口货物收发货人报关注册登记证书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具有良好的商业信誉和健全的财务会计制度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具有外贸服务所必需的专业技术能力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企业财务状况良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注：本遴选公告及招标文件内容的解释权属于中央戏剧学院资产管理处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D70404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2:00Z</dcterms:created>
  <dc:creator>孟蕾</dc:creator>
  <dc:description/>
  <cp:keywords/>
  <dc:language>en-US</dc:language>
  <cp:lastModifiedBy>lenovo</cp:lastModifiedBy>
  <cp:lastPrinted>2015-10-28T11:17:00Z</cp:lastPrinted>
  <dcterms:modified xsi:type="dcterms:W3CDTF">2015-10-28T03:23:00Z</dcterms:modified>
  <cp:revision>5</cp:revision>
  <dc:subject/>
  <dc:title>提 货 介 绍 信</dc:title>
</cp:coreProperties>
</file>