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-1050" w:right="-1063" w:firstLine="144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系别：表演系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研究方向：戏剧（影视）表演理论与实践</w:t>
      </w:r>
    </w:p>
    <w:p>
      <w:pPr>
        <w:pStyle w:val="Normal"/>
        <w:ind w:right="-730"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戏剧（影视）表演理论与实践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-730" w:firstLine="4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舞台艺术语言理论与实践</w:t>
      </w:r>
    </w:p>
    <w:p>
      <w:pPr>
        <w:pStyle w:val="Normal"/>
        <w:ind w:right="-73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戏剧（影视）形体表演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</w:t>
      </w:r>
    </w:p>
    <w:tbl>
      <w:tblPr>
        <w:tblW w:w="734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2pt" to="73.5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1pt" to="73.4pt,4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戏剧（影视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欣赏与评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看片后笔试三小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left="-52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right="-11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right="-11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ind w:right="-835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系别：导演系</w:t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/>
        <w:t>研究方向：戏剧导演理论与实践</w:t>
      </w:r>
    </w:p>
    <w:tbl>
      <w:tblPr>
        <w:tblW w:w="734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90</wp:posOffset>
                      </wp:positionV>
                      <wp:extent cx="603250" cy="59626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7pt" to="73.5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794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35pt" to="68.25pt,2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演构思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left="-52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ind w:right="-835" w:firstLine="601"/>
        <w:rPr/>
      </w:pPr>
      <w:r>
        <w:rPr>
          <w:b/>
          <w:sz w:val="24"/>
          <w:szCs w:val="24"/>
        </w:rPr>
        <w:t>系别：舞台美术系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研究方向：舞台美术历史与理论研究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</w:tblGrid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635</wp:posOffset>
                      </wp:positionV>
                      <wp:extent cx="466725" cy="59436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05pt" to="68.25pt,4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445</wp:posOffset>
                      </wp:positionV>
                      <wp:extent cx="459740" cy="58864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35pt" to="68.3pt,4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866775" cy="3962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68.3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舞美史论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445" w:leader="none"/>
        </w:tabs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-1050" w:right="-835" w:firstLine="1562"/>
        <w:rPr/>
      </w:pPr>
      <w:r>
        <w:rPr>
          <w:b/>
          <w:sz w:val="24"/>
          <w:szCs w:val="24"/>
        </w:rPr>
        <w:t>系别：舞台美术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研究方向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舞台设计与理论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舞台人物造型设计与理论</w:t>
      </w:r>
    </w:p>
    <w:p>
      <w:pPr>
        <w:pStyle w:val="Normal"/>
        <w:ind w:left="-1050" w:right="-835" w:firstLine="144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舞台灯光设计与技术；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舞台设计（绘景）与理论</w:t>
      </w:r>
    </w:p>
    <w:p>
      <w:pPr>
        <w:pStyle w:val="Normal"/>
        <w:ind w:left="-1050" w:right="-835" w:firstLine="144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电脑美术设计与理论；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舞台美术绘画造型与理论</w:t>
      </w:r>
    </w:p>
    <w:tbl>
      <w:tblPr>
        <w:tblW w:w="729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3"/>
        <w:gridCol w:w="1843"/>
        <w:gridCol w:w="1842"/>
      </w:tblGrid>
      <w:tr>
        <w:trPr>
          <w:trHeight w:val="8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635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05pt" to="68.25pt,4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445</wp:posOffset>
                      </wp:positionV>
                      <wp:extent cx="459740" cy="58864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35pt" to="68.3pt,4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866775" cy="3962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68.3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firstLine="10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舞台美术理论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ind w:right="-835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研究方向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戏剧学</w:t>
      </w:r>
    </w:p>
    <w:p>
      <w:pPr>
        <w:pStyle w:val="Normal"/>
        <w:ind w:right="-835" w:firstLine="57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戏剧批评与实践</w:t>
      </w:r>
    </w:p>
    <w:tbl>
      <w:tblPr>
        <w:tblW w:w="728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0"/>
        <w:gridCol w:w="1843"/>
        <w:gridCol w:w="1842"/>
      </w:tblGrid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90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15pt" to="73.4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trHeight w:val="12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戏剧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left="-495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ind w:right="-835" w:firstLine="72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193040</wp:posOffset>
                </wp:positionV>
                <wp:extent cx="591820" cy="5943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5.2pt" to="116.3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研究方向：西方戏剧史论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7630</wp:posOffset>
                      </wp:positionV>
                      <wp:extent cx="92646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6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.9pt" to="68.9pt,3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外国戏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right="-11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right="-835"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87960</wp:posOffset>
                </wp:positionV>
                <wp:extent cx="688340" cy="54229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4.8pt" to="119.5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研究方向：中国戏曲史论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7155</wp:posOffset>
                      </wp:positionV>
                      <wp:extent cx="974090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4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7.65pt" to="78.7pt,3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  <w:szCs w:val="24"/>
              </w:rPr>
              <w:t>戏曲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left="-525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hanging="6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left="-525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right="-835"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研究方向：中国话剧史论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7625</wp:posOffset>
                      </wp:positionV>
                      <wp:extent cx="622935" cy="46799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3.75pt" to="73.5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8895</wp:posOffset>
                      </wp:positionV>
                      <wp:extent cx="908685" cy="34480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86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85pt" to="73.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话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/>
        <w:t>研究方向：电视剧编剧与理论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395" w:hanging="12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电视剧</w:t>
            </w:r>
          </w:p>
          <w:p>
            <w:pPr>
              <w:pStyle w:val="TextBodyIndent"/>
              <w:ind w:left="410" w:hanging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作品分析</w:t>
            </w:r>
          </w:p>
          <w:p>
            <w:pPr>
              <w:pStyle w:val="TextBodyIndent"/>
              <w:ind w:left="370" w:hanging="20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TextBodyIndent"/>
              <w:ind w:left="37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看片后笔试三小时）</w:t>
            </w:r>
          </w:p>
          <w:p>
            <w:pPr>
              <w:pStyle w:val="TextBodyIndent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ind w:right="-116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系别：戏剧文学系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研究方向：编剧理论与创作实践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2075</wp:posOffset>
                      </wp:positionV>
                      <wp:extent cx="647700" cy="47879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7.25pt" to="79.2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904875" cy="29718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7.9pt" to="75.4pt,3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剧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-1050" w:right="-730" w:firstLine="21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系别：音乐剧系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研究方向：音乐剧表演理论与实践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6350</wp:posOffset>
                      </wp:positionV>
                      <wp:extent cx="603250" cy="53848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5pt" to="73.5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</wp:posOffset>
                      </wp:positionV>
                      <wp:extent cx="932180" cy="365125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204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25pt" to="73.4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欣赏与评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音乐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看片后笔试三小时）</w:t>
            </w:r>
          </w:p>
          <w:p>
            <w:pPr>
              <w:pStyle w:val="TextBodyIndent"/>
              <w:spacing w:lineRule="exact" w:line="400"/>
              <w:ind w:left="669" w:hanging="58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left="-525" w:right="-5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right="-83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系别：戏剧管理系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研究方向：戏剧管理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90</wp:posOffset>
                      </wp:positionV>
                      <wp:extent cx="603250" cy="59626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7pt" to="73.5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7945</wp:posOffset>
                      </wp:positionV>
                      <wp:extent cx="866775" cy="29718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35pt" to="68.25pt,2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出的市场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看片后笔试三小时）</w:t>
            </w:r>
          </w:p>
          <w:p>
            <w:pPr>
              <w:pStyle w:val="TextBodyIndent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系别：电影电视系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研究方向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电影理论与实践</w:t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电视剧理论与实践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685</wp:posOffset>
                      </wp:positionV>
                      <wp:extent cx="689610" cy="49530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.55pt" to="73.4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7155</wp:posOffset>
                      </wp:positionV>
                      <wp:extent cx="932180" cy="29718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2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65pt" to="73.45pt,3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影片分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（看片后笔试三小时）</w:t>
            </w:r>
          </w:p>
          <w:p>
            <w:pPr>
              <w:pStyle w:val="TextBodyIndent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Indent"/>
              <w:ind w:left="351"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</w:p>
    <w:p>
      <w:pPr>
        <w:pStyle w:val="Normal"/>
        <w:spacing w:lineRule="exact" w:line="300"/>
        <w:ind w:right="-73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系别：电影电视系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研究方向：影视制片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1pt" to="67.7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866775" cy="39624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68.3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trHeight w:val="12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6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综合基础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firstLine="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影视管理基础</w:t>
            </w: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攻读硕士学位研究生初试日程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right="-83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系别：电影电视系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研究方向：播音与主持艺术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</w:tblGrid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5pt" to="7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8745</wp:posOffset>
                      </wp:positionV>
                      <wp:extent cx="866775" cy="29718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35pt" to="73.25pt,3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带</w:t>
            </w: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、橡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播音理论基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-525" w:right="-5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请看清楚准考证上的考生须知。</w:t>
      </w:r>
    </w:p>
    <w:p>
      <w:pPr>
        <w:pStyle w:val="Normal"/>
        <w:ind w:left="-525"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报考全日制艺术硕士和学术型硕士都以此考试日程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605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21">
    <w:name w:val="正文文本缩进 2"/>
    <w:basedOn w:val="Normal"/>
    <w:qFormat/>
    <w:pPr>
      <w:ind w:firstLine="110"/>
    </w:pPr>
    <w:rPr>
      <w:spacing w:val="-2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8:00Z</dcterms:created>
  <dc:creator>JIWEI</dc:creator>
  <dc:description/>
  <cp:keywords/>
  <dc:language>en-US</dc:language>
  <cp:lastModifiedBy>user</cp:lastModifiedBy>
  <cp:lastPrinted>2013-12-31T09:13:00Z</cp:lastPrinted>
  <dcterms:modified xsi:type="dcterms:W3CDTF">2013-12-31T01:18:00Z</dcterms:modified>
  <cp:revision>2</cp:revision>
  <dc:subject/>
  <dc:title> 中央戏剧学院2002年攻读硕士学位研究生考试日    专业：戏剧戏曲学              研究方向：戏剧表演理论与教学（实践）</dc:title>
</cp:coreProperties>
</file>