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中央戏剧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收在职人员攻读艺术硕士专业学位复试日程</w:t>
      </w:r>
    </w:p>
    <w:p>
      <w:pPr>
        <w:pStyle w:val="Normal"/>
        <w:ind w:right="-1063" w:hanging="0"/>
        <w:rPr>
          <w:b/>
          <w:b/>
          <w:sz w:val="24"/>
        </w:rPr>
      </w:pPr>
      <w:r>
        <w:rPr>
          <w:rFonts w:eastAsia="Times New Roman"/>
        </w:rPr>
        <w:t xml:space="preserve">      </w:t>
      </w:r>
      <w:r>
        <w:rPr>
          <w:b/>
          <w:sz w:val="24"/>
        </w:rPr>
        <w:t>系别：表演系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研究方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戏剧（影视）表演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right="-1063" w:firstLine="602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舞台艺术语言</w:t>
      </w:r>
    </w:p>
    <w:p>
      <w:pPr>
        <w:pStyle w:val="Normal"/>
        <w:ind w:right="-1063" w:firstLine="602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戏剧（影视）形体表演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857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33"/>
        <w:gridCol w:w="1745"/>
        <w:gridCol w:w="1715"/>
        <w:gridCol w:w="1905"/>
      </w:tblGrid>
      <w:tr>
        <w:trPr>
          <w:trHeight w:val="12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0165</wp:posOffset>
                      </wp:positionV>
                      <wp:extent cx="591185" cy="7620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3.95pt" to="74.35pt,6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3515</wp:posOffset>
                      </wp:positionV>
                      <wp:extent cx="873125" cy="62865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300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14.45pt" to="68.15pt,63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16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综合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与评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看片后笔试三小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考场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spacing w:lineRule="atLeas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导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场）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备考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请看清楚准考证上的考生须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中央戏剧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收在职人员攻读艺术硕士专业学位复试日程</w:t>
      </w:r>
    </w:p>
    <w:p>
      <w:pPr>
        <w:pStyle w:val="Normal"/>
        <w:spacing w:lineRule="exact" w:line="360"/>
        <w:ind w:right="-853" w:firstLine="585"/>
        <w:rPr/>
      </w:pPr>
      <w:r>
        <w:rPr>
          <w:b/>
          <w:sz w:val="24"/>
        </w:rPr>
        <w:t>系别：导演系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/>
        <w:t>研究方向：导演创作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843"/>
      </w:tblGrid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</wp:posOffset>
                      </wp:positionV>
                      <wp:extent cx="630555" cy="69469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6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pt" to="72.1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9060</wp:posOffset>
                      </wp:positionV>
                      <wp:extent cx="866775" cy="397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8pt" to="68.15pt,3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17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考场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导演理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笔试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00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导演构思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考场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spacing w:lineRule="atLeas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场）</w:t>
            </w:r>
          </w:p>
          <w:p>
            <w:pPr>
              <w:pStyle w:val="Normal"/>
              <w:spacing w:lineRule="atLeast" w:line="240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备考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请看清楚准考证上的考生须知。</w:t>
      </w:r>
    </w:p>
    <w:p>
      <w:pPr>
        <w:pStyle w:val="Normal"/>
        <w:ind w:left="-525"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25" w:firstLine="10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中央戏剧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收在职人员攻读艺术硕士专业学位复试日程</w:t>
      </w:r>
    </w:p>
    <w:p>
      <w:pPr>
        <w:pStyle w:val="Normal"/>
        <w:ind w:right="-835" w:firstLine="42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别：舞台美术系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研究方向：舞台绘景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843"/>
      </w:tblGrid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611505" cy="6477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.85pt" to="77.05pt,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4135</wp:posOffset>
                      </wp:positionV>
                      <wp:extent cx="941070" cy="46545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4104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5.05pt" to="73.3pt,4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十考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舞台绘景制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（绘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-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表导楼</w:t>
            </w:r>
            <w:r>
              <w:rPr>
                <w:spacing w:val="-20"/>
                <w:sz w:val="18"/>
                <w:szCs w:val="18"/>
              </w:rPr>
              <w:t>120</w:t>
            </w:r>
          </w:p>
          <w:p>
            <w:pPr>
              <w:pStyle w:val="Normal"/>
              <w:ind w:left="109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舞台美术理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十考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4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"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办公楼</w:t>
            </w:r>
            <w:r>
              <w:rPr>
                <w:spacing w:val="-20"/>
                <w:sz w:val="18"/>
                <w:szCs w:val="18"/>
              </w:rPr>
              <w:t>312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请看清楚准考证上的考生须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中央戏剧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收在职人员攻读艺术硕士专业学位复试日程</w:t>
      </w:r>
    </w:p>
    <w:p>
      <w:pPr>
        <w:pStyle w:val="Normal"/>
        <w:spacing w:lineRule="exact" w:line="360"/>
        <w:ind w:right="-835" w:first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别：戏剧管理系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研究方向：戏剧管理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843"/>
      </w:tblGrid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0480</wp:posOffset>
                      </wp:positionV>
                      <wp:extent cx="676275" cy="59118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.4pt" to="77.05pt,4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73660</wp:posOffset>
                      </wp:positionV>
                      <wp:extent cx="1064895" cy="40576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48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5.8pt" to="77pt,37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14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综合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十八考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演出的市场分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看片后笔试三小时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十八考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"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</w:t>
            </w:r>
          </w:p>
          <w:p>
            <w:pPr>
              <w:pStyle w:val="Normal"/>
              <w:ind w:firstLine="9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办公楼</w:t>
            </w:r>
            <w:r>
              <w:rPr>
                <w:sz w:val="18"/>
                <w:szCs w:val="18"/>
              </w:rPr>
              <w:t>301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请看清楚准考证上的考生须知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戏剧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招收在职人员攻读艺术硕士专业学位复试日程</w:t>
      </w:r>
    </w:p>
    <w:p>
      <w:pPr>
        <w:pStyle w:val="Normal"/>
        <w:spacing w:lineRule="exact" w:line="360"/>
        <w:ind w:right="-835" w:firstLine="42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系别：电影电视系</w:t>
      </w:r>
      <w:r>
        <w:rPr>
          <w:rFonts w:eastAsia="Times New Roman"/>
          <w:b/>
          <w:sz w:val="24"/>
        </w:rPr>
        <w:t xml:space="preserve">                           </w:t>
      </w:r>
      <w:r>
        <w:rPr/>
        <w:t>研究方向：电影理论与实践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843"/>
      </w:tblGrid>
      <w:tr>
        <w:trPr>
          <w:trHeight w:val="1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5400</wp:posOffset>
                      </wp:positionV>
                      <wp:extent cx="653415" cy="72961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72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2pt" to="77.8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5715</wp:posOffset>
                      </wp:positionV>
                      <wp:extent cx="958215" cy="56197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832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45pt" to="72.5pt,43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14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综合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二十二考场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片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-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看片后笔试三小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第二十二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试）</w:t>
            </w:r>
          </w:p>
          <w:p>
            <w:pPr>
              <w:pStyle w:val="Normal"/>
              <w:spacing w:lineRule="exact" w:line="200"/>
              <w:ind w:firstLine="70"/>
              <w:jc w:val="center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理论楼</w:t>
            </w:r>
            <w:r>
              <w:rPr>
                <w:spacing w:val="-20"/>
                <w:sz w:val="18"/>
                <w:szCs w:val="1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楼</w:t>
            </w:r>
            <w:r>
              <w:rPr>
                <w:sz w:val="18"/>
                <w:szCs w:val="18"/>
              </w:rPr>
              <w:t>326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考生在北京昌平校区应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考生应在考试前一天，持准考证到考试地点了解考场及有关注意事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请看清楚准考证上的考生须知。</w:t>
      </w:r>
    </w:p>
    <w:p>
      <w:pPr>
        <w:pStyle w:val="Normal"/>
        <w:ind w:left="-525" w:right="-520" w:firstLine="6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8:00Z</dcterms:created>
  <dc:creator>研究生部</dc:creator>
  <dc:description/>
  <cp:keywords/>
  <dc:language>en-US</dc:language>
  <cp:lastModifiedBy>user</cp:lastModifiedBy>
  <cp:lastPrinted>2013-12-27T09:11:00Z</cp:lastPrinted>
  <dcterms:modified xsi:type="dcterms:W3CDTF">2013-12-27T01:48:00Z</dcterms:modified>
  <cp:revision>2</cp:revision>
  <dc:subject/>
  <dc:title>中央戏剧学院2006年攻读艺术硕士、在职高校教师学位考试日程  </dc:title>
</cp:coreProperties>
</file>