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在职人员攻读艺术硕士专业学位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非统考单证）政治理论参考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13" w:hanging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怎样理解“新民主主义革命是新式的、特殊的、资产阶级民主革命”？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中国的新民主主义革命是在什么时代条件下和国际环境中发生和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发展的？这对中国革命事业带来哪些影响？</w:t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如何认识太平天国农民战争的意义和失败的原因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b/>
          <w:sz w:val="28"/>
          <w:szCs w:val="28"/>
        </w:rPr>
        <w:t>教训？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试析</w:t>
      </w:r>
      <w:r>
        <w:rPr>
          <w:rFonts w:ascii="宋体;SimSun" w:hAnsi="宋体;SimSun" w:cs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金银天然不是货币，但货币天然是金银</w:t>
      </w:r>
      <w:r>
        <w:rPr>
          <w:rFonts w:ascii="宋体;SimSun" w:hAnsi="宋体;SimSun" w:cs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>。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．为什么说孙中山领导的辛亥革命引起了近代中国的历史性巨大变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化？</w:t>
      </w:r>
    </w:p>
    <w:p>
      <w:pPr>
        <w:pStyle w:val="Normal"/>
        <w:rPr>
          <w:b/>
          <w:b/>
          <w:szCs w:val="21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．如何理解世界的物质统一原理是马克思主义哲学的基石？</w:t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．论述马克思主义哲学对建设中国特色社会主义的重要意义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413" w:hanging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．结合马克思主义发展史和我国改革开放的实际，说明党的思想路线是指导中国特色社会主义前进的强大力量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．在现实经济生活中，一个生产者生产的商品卖不掉，它的生产就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无法继续进行。</w:t>
      </w:r>
      <w:r>
        <w:rPr>
          <w:b/>
          <w:sz w:val="28"/>
          <w:szCs w:val="28"/>
        </w:rPr>
        <w:t>----</w:t>
      </w:r>
      <w:r>
        <w:rPr>
          <w:b/>
          <w:sz w:val="28"/>
          <w:szCs w:val="28"/>
        </w:rPr>
        <w:t>请用简单商品经济基本矛盾的理论分析这一现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象。</w:t>
      </w:r>
    </w:p>
    <w:p>
      <w:pPr>
        <w:pStyle w:val="Normal"/>
        <w:rPr/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．谈谈对“如果事物的表现形式和事物的本质会直接合二为一，一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切科学就都成为多余的了”这一论断的理解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．为什么说“物质不是精神的产物，而精神却是物质的最高产物”？</w:t>
      </w:r>
    </w:p>
    <w:p>
      <w:pPr>
        <w:pStyle w:val="Normal"/>
        <w:rPr/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．试结合辩证法的相关原理评述公孙龙的“白马非马”论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．如何理解认识的主体在认识中的作用。</w:t>
      </w:r>
    </w:p>
    <w:p>
      <w:pPr>
        <w:pStyle w:val="Normal"/>
        <w:rPr/>
      </w:pP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．怎样理解人的全面发展与社会经济、文化发展的辨证关系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．中国为什么要坚持走和平发展的道路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．运用历史唯物主义关于社会基本矛盾的原理，联系我国改革开放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的实际，阐明改革是社会主义社会发展的动力。</w:t>
      </w:r>
    </w:p>
    <w:p>
      <w:pPr>
        <w:pStyle w:val="Normal"/>
        <w:ind w:left="551" w:hanging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．在构建社会主义和谐社会的过程中，既必须坚持尊重劳动、尊重知识、尊重人才、尊重创造的方针，又必须坚持权力公平、机会公平、规则公平、分配公平的方针。有人认为，这两个方针是根本不同的，请结合效率与公平的关系加以分析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．如何认识具有中国特点的社会主义改造道路？</w:t>
      </w:r>
    </w:p>
    <w:p>
      <w:pPr>
        <w:pStyle w:val="Normal"/>
        <w:rPr/>
      </w:pP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．结合实际</w:t>
      </w:r>
      <w:r>
        <w:rPr>
          <w:b/>
          <w:color w:val="000000"/>
          <w:sz w:val="28"/>
          <w:szCs w:val="28"/>
        </w:rPr>
        <w:t>谈</w:t>
      </w:r>
      <w:r>
        <w:rPr>
          <w:b/>
          <w:sz w:val="28"/>
          <w:szCs w:val="28"/>
        </w:rPr>
        <w:t>当代中国青年的人生价值选择。</w:t>
      </w:r>
    </w:p>
    <w:p>
      <w:pPr>
        <w:pStyle w:val="Normal"/>
        <w:rPr/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．中华民族有哪些优良的爱国主义传统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1:39:00Z</dcterms:created>
  <dc:creator>User</dc:creator>
  <dc:description/>
  <cp:keywords/>
  <dc:language>en-US</dc:language>
  <cp:lastModifiedBy>user</cp:lastModifiedBy>
  <dcterms:modified xsi:type="dcterms:W3CDTF">2013-11-22T01:39:00Z</dcterms:modified>
  <cp:revision>2</cp:revision>
  <dc:subject/>
  <dc:title>2012年   网络20题</dc:title>
</cp:coreProperties>
</file>