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MS Shell Dlg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中央戏剧学院</w:t>
      </w:r>
      <w:r>
        <w:rPr>
          <w:rFonts w:cs="MS Shell Dlg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招收攻读硕士学位研究生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MS Shell Dlg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（含全日制艺术硕士专业学位研究生）</w:t>
      </w: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专业目录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MS Shell Dlg"/>
          <w:b/>
          <w:b/>
          <w:color w:val="000000"/>
          <w:kern w:val="0"/>
          <w:sz w:val="28"/>
          <w:szCs w:val="28"/>
        </w:rPr>
      </w:pPr>
      <w:r>
        <w:rPr>
          <w:rFonts w:cs="MS Shell Dlg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MS Shell Dlg"/>
          <w:b/>
          <w:b/>
          <w:color w:val="000000"/>
          <w:kern w:val="0"/>
          <w:szCs w:val="21"/>
        </w:rPr>
      </w:pPr>
      <w:r>
        <w:rPr>
          <w:rFonts w:ascii="宋体;SimSun" w:hAnsi="宋体;SimSun" w:cs="MS Shell Dlg"/>
          <w:b/>
          <w:color w:val="000000"/>
          <w:kern w:val="0"/>
          <w:szCs w:val="21"/>
        </w:rPr>
        <w:t>单独考试科目代码：政治理论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111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，英语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241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，业务课代码与统考相同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23"/>
        <w:gridCol w:w="3780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专业名称（代码）研究方向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导师及招生人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表演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77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（含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名推免生——其中学术型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，全日制艺术硕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（影视）表演理论与实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郝戎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陈刚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宋丽博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影视）欣赏与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⑴戏剧（影视）表演理论与实践，复试含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演小品、编讲故事、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全日制艺术硕士（戏剧）  </w:t>
            </w:r>
            <w:r>
              <w:rPr>
                <w:b/>
                <w:sz w:val="18"/>
                <w:szCs w:val="21"/>
                <w:lang w:val="zh-CN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（影视）表演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郝戎    教  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陈刚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姜若瑜  教  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宋丽博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影视）欣赏与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  复试内容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学术型研究生。</w:t>
            </w:r>
          </w:p>
        </w:tc>
      </w:tr>
      <w:tr>
        <w:trPr>
          <w:trHeight w:val="8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艺术语言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徐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教  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艺术语言理论与实践，复试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演小品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场朗诵（自选并提前准备独白与文学作品各一篇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口试</w:t>
            </w:r>
          </w:p>
        </w:tc>
      </w:tr>
      <w:tr>
        <w:trPr>
          <w:trHeight w:val="690" w:hRule="atLeast"/>
        </w:trPr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形体表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晓龙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形体表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复试含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讲故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形体组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（影视）表演理论与实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院外导师与院内教师联合培养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濮存昕 一级演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郝戎    教 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考试内容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上。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导演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全日制艺术硕士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3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导演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伟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夏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二级编剧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导演构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导演理论、口试）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>全日制艺术硕士（戏剧）</w:t>
            </w:r>
            <w:r>
              <w:rPr>
                <w:rFonts w:eastAsia="Times New Roman"/>
                <w:sz w:val="18"/>
                <w:szCs w:val="21"/>
                <w:lang w:val="zh-CN"/>
              </w:rPr>
              <w:t xml:space="preserve">   </w:t>
            </w:r>
            <w:r>
              <w:rPr>
                <w:sz w:val="18"/>
                <w:szCs w:val="21"/>
                <w:lang w:val="zh-CN"/>
              </w:rPr>
              <w:t>9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导演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丁如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姜涛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伟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夏波 二级编剧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导演构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导演理论、口试）</w:t>
            </w:r>
          </w:p>
        </w:tc>
      </w:tr>
      <w:tr>
        <w:trPr>
          <w:trHeight w:val="840" w:hRule="atLeast"/>
        </w:trPr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导演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院外导师与院内教师联合培养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晓鹰 一级导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夏波 二级编剧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考试内容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上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晓江 一级导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丁如如  教 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查明哲 一级导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姜涛    教 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任鸣   一级导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伟    教 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舞台美术系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名推免生——其中学术型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，全日制艺术硕士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名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100 </w:t>
            </w:r>
            <w:r>
              <w:rPr>
                <w:sz w:val="18"/>
                <w:szCs w:val="21"/>
                <w:lang w:val="zh-CN"/>
              </w:rPr>
              <w:t xml:space="preserve">艺术学理论（学术型）   </w:t>
            </w:r>
            <w:r>
              <w:rPr>
                <w:b/>
                <w:sz w:val="18"/>
                <w:szCs w:val="21"/>
                <w:lang w:val="zh-CN"/>
              </w:rPr>
              <w:t>1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美术历史与理论研究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辛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舞美史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绘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笔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与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〕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12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．舞台设计与理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孙大庆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边文彤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134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物造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设计与理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胡万峰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陈向群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人物造型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134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灯光设计与技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王宇钢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胡耀辉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灯光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134" w:hRule="exac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设计（绘景）与理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庆山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洪琛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绘景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134" w:hRule="exac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脑美术设计与理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黄意如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脑美术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全日制艺术硕士（戏剧）  </w:t>
            </w:r>
            <w:r>
              <w:rPr>
                <w:b/>
                <w:sz w:val="18"/>
                <w:szCs w:val="21"/>
                <w:lang w:val="zh-CN"/>
              </w:rPr>
              <w:t>14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．舞台设计与理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孙大庆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边文彤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247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物造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设计与理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田丹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胡万峰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陈向群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人物造型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247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设计（绘景）与理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洪琛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绘景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247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灯光设计与技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王宇钢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胡耀辉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灯光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1247" w:hRule="exac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美术绘画造型与理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夏小万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冯  硕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油画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文学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名（含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名推免生——其中学术型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，全日制艺术硕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100 </w:t>
            </w:r>
            <w:r>
              <w:rPr>
                <w:sz w:val="18"/>
                <w:szCs w:val="21"/>
                <w:lang w:val="zh-CN"/>
              </w:rPr>
              <w:t xml:space="preserve">艺术学理论（学术型）   </w:t>
            </w:r>
            <w:r>
              <w:rPr>
                <w:b/>
                <w:sz w:val="18"/>
                <w:szCs w:val="21"/>
                <w:lang w:val="zh-CN"/>
              </w:rPr>
              <w:t>11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陈敏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赵志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周泉  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sz w:val="18"/>
              </w:rPr>
              <w:t>戏剧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>
          <w:trHeight w:val="973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西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史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沈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亦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外国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口试）</w:t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曲史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蔡美云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曲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中国话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史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殷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中国话剧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4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批评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麻文琦  教  授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周泉  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sz w:val="18"/>
              </w:rPr>
              <w:t>戏剧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视剧编剧与理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卢敏    教  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电视剧作品分析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全日制艺术硕士（戏剧）  </w:t>
            </w:r>
            <w:r>
              <w:rPr>
                <w:b/>
                <w:sz w:val="18"/>
                <w:szCs w:val="21"/>
                <w:lang w:val="zh-CN"/>
              </w:rPr>
              <w:t>4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编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论与创作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彭涛    教  授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剧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           </w:t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视剧编剧与理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卢敏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基础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电视剧作品分析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音乐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77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（其中学术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音乐剧表演理论与实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红梅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范卫华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音乐剧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欣赏与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音乐剧演唱、音乐剧舞蹈、编演小品、口试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京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77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（其中全日制艺术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全日制艺术硕士（戏剧）  </w:t>
            </w:r>
            <w:r>
              <w:rPr>
                <w:b/>
                <w:sz w:val="18"/>
                <w:szCs w:val="21"/>
                <w:lang w:val="zh-CN"/>
              </w:rPr>
              <w:t>2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京剧表演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郭跃进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京剧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欣赏与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京剧表演综合测试、口试</w:t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学术型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10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管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导师组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演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市场分析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口试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全日制艺术硕士（戏剧） </w:t>
            </w:r>
            <w:r>
              <w:rPr>
                <w:b/>
                <w:sz w:val="18"/>
                <w:szCs w:val="21"/>
                <w:lang w:val="zh-CN"/>
              </w:rPr>
              <w:t xml:space="preserve"> </w:t>
            </w:r>
            <w:r>
              <w:rPr>
                <w:b/>
                <w:sz w:val="18"/>
                <w:szCs w:val="21"/>
                <w:lang w:val="zh-CN"/>
              </w:rPr>
              <w:t>10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管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导师组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演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市场分析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口试）</w:t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影电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学术型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  </w:t>
            </w:r>
            <w:r>
              <w:rPr>
                <w:b/>
                <w:sz w:val="18"/>
                <w:szCs w:val="21"/>
                <w:lang w:val="zh-CN"/>
              </w:rPr>
              <w:t>11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电影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武亚军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高雄杰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何可可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徐枫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顾峥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倪骏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饶晖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片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创作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）</w:t>
            </w:r>
          </w:p>
        </w:tc>
      </w:tr>
      <w:tr>
        <w:trPr>
          <w:trHeight w:val="153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影视制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黄一峰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李铭韬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管理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制片及市场分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）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播音与主持艺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云丹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播音理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主持作品赏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全日制艺术硕士（戏剧）  </w:t>
            </w:r>
            <w:r>
              <w:rPr>
                <w:b/>
                <w:sz w:val="18"/>
                <w:szCs w:val="21"/>
                <w:lang w:val="zh-CN"/>
              </w:rPr>
              <w:t>10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电影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武亚军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高雄杰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何可可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徐枫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顾峥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片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创作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）</w:t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视剧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倪骏 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片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创作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）</w:t>
            </w:r>
          </w:p>
        </w:tc>
      </w:tr>
      <w:tr>
        <w:trPr>
          <w:trHeight w:val="153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影视制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陶涛  副教授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基础 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管理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制片及市场分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）</w:t>
            </w:r>
          </w:p>
        </w:tc>
      </w:tr>
    </w:tbl>
    <w:p>
      <w:pPr>
        <w:pStyle w:val="Normal"/>
        <w:spacing w:lineRule="auto" w:line="360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rPr/>
      </w:pPr>
      <w:r>
        <w:rPr>
          <w:sz w:val="24"/>
        </w:rPr>
        <w:t>我院接收的推免生人数，在我院《招收</w:t>
      </w:r>
      <w:r>
        <w:rPr>
          <w:sz w:val="24"/>
        </w:rPr>
        <w:t>攻读</w:t>
      </w:r>
      <w:r>
        <w:rPr>
          <w:sz w:val="24"/>
        </w:rPr>
        <w:t>学术型</w:t>
      </w:r>
      <w:r>
        <w:rPr>
          <w:sz w:val="24"/>
        </w:rPr>
        <w:t>硕士学位</w:t>
      </w:r>
      <w:r>
        <w:rPr>
          <w:sz w:val="24"/>
        </w:rPr>
        <w:t>研究生专业目录》和《招收攻读全日制艺术硕士专业学位研究生专业目录》所列导师招生限额之内。</w:t>
      </w:r>
    </w:p>
    <w:sectPr>
      <w:type w:val="nextPage"/>
      <w:pgSz w:w="11906" w:h="16838"/>
      <w:pgMar w:left="1474" w:right="147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22:00Z</dcterms:created>
  <dc:creator>Bill Gates</dc:creator>
  <dc:description/>
  <dc:language>en-US</dc:language>
  <cp:lastModifiedBy>lenovo</cp:lastModifiedBy>
  <cp:lastPrinted>2013-09-05T11:06:00Z</cp:lastPrinted>
  <dcterms:modified xsi:type="dcterms:W3CDTF">2013-10-08T03:22:00Z</dcterms:modified>
  <cp:revision>2</cp:revision>
  <dc:subject/>
  <dc:title>中央戏剧学院2013年招收攻读硕士学位研究生</dc:title>
</cp:coreProperties>
</file>