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Times New Roman" w:hAnsi="Times New Roman" w:cs="Times New Roman" w:eastAsia="仿宋"/>
          <w:sz w:val="30"/>
          <w:szCs w:val="30"/>
        </w:rPr>
        <w:t>中戏组〔</w:t>
      </w:r>
      <w:r>
        <w:rPr>
          <w:rFonts w:eastAsia="仿宋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在学院基层党组织和党员中深入开展党的群众路线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实践活动工作的通知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总支、各党支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党的十八大精神和中央总体部署，学院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份开展以“坚定理想信念，践行群众路线，培养创新人才，建设特色鲜明、世界一流艺术院校”为主题的党的群众路线教育实践活动。为了更好地推进教育实践活动的开展，根据《中央戏剧学院深入开展对党的群众路线教育实践活动实施方案》，通知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贯彻党的十八大精神，高举中国特色社会主义伟大旗帜，坚持以马克思列宁主义、毛泽东思想、邓小平理论、“三个代表”重要思想、科学发展观为指导，紧紧围绕保持党的先进性和纯洁性，以为民务实清廉为主要内容，以院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两级领导班子和党员领导干部为重点，切实加强全体党员马克思主义群众路线观点和党的群众路线教育，把贯彻落实中央八项规定精神作为切入点，进一步突出作风建设，坚决反对形式主义、官僚主义、享乐主义和奢靡之风，着力解决师生群众反映强烈的突出问题，提高做好新形势下群众工作的能力，保持党同群众的血肉联系，发挥党密切联系群众的优势，为建设“特色鲜明、世界一流”艺术院校提供坚强保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实践活动的全过程，要贯穿“照镜子、正衣冠、洗洗澡、治治病”的总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方法步骤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院部署，本次教育实践活动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开始，到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结束。各党总支、各党支部要着力抓好以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环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习教育，听取意见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旬）。重点是搞好学习宣传和思想教育，深入开展调查研究，广泛听取干部群众意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组织学习。各党支部要组织党员通过个人自学、专题学习、集体讨论等形式，认真学习中国特色社会主义理论体系、党章和党的十八大报告、中央的八项规定等文件，以及下发的群众路线五本学习资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要运用灵活多样、务实管用的方式，抓好基层党员的学习教育工作。有关支部及党员学习情况汇总，须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之前以电子版形式报至党委组织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听取意见。各系教育实践活动领导小组组长、各党总支、党支部书记要深入开展调研，通过适当的方式，广泛听取和收集群众意见，并做好记录。学院在两个校区分别设置教育实践活动师生联系信箱，收集群众意见，作为下一环节活动的重要参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查摆问题，开展批评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旬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中旬）。重点围绕为民务实清廉要求，通过师生提、自己找、上级点、互相帮，认真查摆形式主义、官僚主义、享乐主义和奢靡之风方面的问题，进行党性分析和自我剖析，开展批评和自我批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谈心谈话，撰写对照检查材料。各党总支、各党支部书记要与总支、支部成员逐个谈心。然后在充分征求党员和群众意见的基础上，认真对照为民务实清廉要求撰写对照检查材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召开专题组织生活会。各党支部要认真组织党员参加教育实践活动，每个党员都要参加所在支部召开的专题组织生活会，并针对工作作风、工作实效、先锋模范作用、服务广大师生等方面存在的问题，开展批评与自我批评，提出改进措施和办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照检查材料和专题组织生活会会议情况，须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以纸质形式报至党委组织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整改落实，建章立制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中旬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底）。重点是针对作风方面存在的问题，提出解决对策，制定和落实整改方案；对一些突出问题，进行集中治理。注重建立长效机制，使贯彻党的群众路线成为党员、干部长期自觉的行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强化正风肃纪。各党支部要紧扣为民务实清廉要求，针对形式主义、官僚主义、享乐主义和奢靡之风等方面存在的问题，特别是针对服务师生方面存在的突出问题，制定措施有力、时间明确、责任清晰的整改任务书，并在本部门范围内公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加强制度建设。各党总支、党支部要对贯彻党的群众路线已有制度进行梳理，把中央要求、实际需要和新鲜经验结合起来，制定新的制度，完善已有的制度，废止不适用的制度。完善党员干部直接联系师生制度和畅通师生诉求反映渠道制度，推进改进工作作风、密切联系师生常态化长效化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加强领导。各党总支、直属党支部成立本单位教育实践活动领导小组，书记任组长（各系总支的党员系主任应同为组长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认真实施。各党总支、党支部要结合实际，制定具体措施，精心策划、切实安排好各环节活动。要按照基本环节不能少、不变通的要求，把“规定动作”做到位；同时结合实际创造性地开展工作，在解决问题上下功夫，使“自选动作”有特色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总支、各党支部要按照中央及学院要求，深入开展群众路线学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认真落实为民务实清廉要求，着力解决突出问题，进</w:t>
      </w:r>
      <w:r>
        <w:rPr>
          <w:rFonts w:ascii="仿宋" w:hAnsi="仿宋" w:cs="仿宋" w:eastAsia="仿宋"/>
          <w:sz w:val="30"/>
          <w:szCs w:val="30"/>
          <w:lang w:eastAsia="zh-CN"/>
        </w:rPr>
        <w:t>一步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eastAsia="zh-CN"/>
        </w:rPr>
        <w:t>学院的</w:t>
      </w:r>
      <w:r>
        <w:rPr>
          <w:rFonts w:ascii="仿宋" w:hAnsi="仿宋" w:cs="仿宋" w:eastAsia="仿宋"/>
          <w:sz w:val="30"/>
          <w:szCs w:val="30"/>
        </w:rPr>
        <w:t>党建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水平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3-09-11T06:05:34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